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RDIODORON</w:t>
      </w:r>
      <w:r>
        <w:rPr/>
        <w:t xml:space="preserve"> javallatok a Vademacumban</w:t>
      </w:r>
    </w:p>
    <w:p>
      <w:pPr>
        <w:pStyle w:val="Normal"/>
        <w:rPr/>
      </w:pPr>
      <w:r>
        <w:rPr/>
      </w:r>
    </w:p>
    <w:p>
      <w:pPr>
        <w:pStyle w:val="Normal"/>
        <w:rPr/>
      </w:pPr>
      <w:r>
        <w:rPr/>
        <w:t>Általában tudni kell a Cardiodoronról, hogy ha nem hat, emelni kell a dózist.</w:t>
      </w:r>
    </w:p>
    <w:p>
      <w:pPr>
        <w:pStyle w:val="Normal"/>
        <w:rPr/>
      </w:pPr>
      <w:r>
        <w:rPr/>
        <w:t>Másrészt van aki érzékeny a Hyoscyamusra, ő a csökkentett Hyoscyamus tartalmú változatot alkalmazza.</w:t>
      </w:r>
    </w:p>
    <w:p>
      <w:pPr>
        <w:pStyle w:val="Normal"/>
        <w:rPr/>
      </w:pPr>
      <w:r>
        <w:rPr/>
        <w:t>Ha szükséges, injekcióval kiegészíthető.</w:t>
      </w:r>
    </w:p>
    <w:p>
      <w:pPr>
        <w:pStyle w:val="Normal"/>
        <w:rPr/>
      </w:pPr>
      <w:r>
        <w:rPr/>
      </w:r>
    </w:p>
    <w:p>
      <w:pPr>
        <w:pStyle w:val="Normal"/>
        <w:rPr/>
      </w:pPr>
      <w:r>
        <w:rPr>
          <w:b/>
        </w:rPr>
        <w:t>Általános indikáció</w:t>
      </w:r>
      <w:r>
        <w:rPr/>
        <w:t>: A vegetatív ritmus zavarai és ebből fakadó vegetatív ritmus koordinálási zavarok, különösen szívaritmiák, alvászavarok, dyscardia, szabályozatlan keringés, kiugró vérnyomás</w:t>
      </w:r>
    </w:p>
    <w:p>
      <w:pPr>
        <w:pStyle w:val="Normal"/>
        <w:rPr/>
      </w:pPr>
      <w:r>
        <w:rPr/>
      </w:r>
    </w:p>
    <w:p>
      <w:pPr>
        <w:pStyle w:val="Normal"/>
        <w:rPr>
          <w:b/>
          <w:b/>
        </w:rPr>
      </w:pPr>
      <w:r>
        <w:rPr>
          <w:b/>
        </w:rPr>
        <w:t xml:space="preserve">Orthosztatikus keringési zavarok </w:t>
      </w:r>
    </w:p>
    <w:p>
      <w:pPr>
        <w:pStyle w:val="Normal"/>
        <w:rPr/>
      </w:pPr>
      <w:r>
        <w:rPr/>
        <w:t>különösen pubertás, várandóság, parkinsonkór esetén</w:t>
      </w:r>
    </w:p>
    <w:p>
      <w:pPr>
        <w:pStyle w:val="Normal"/>
        <w:rPr/>
      </w:pPr>
      <w:r>
        <w:rPr/>
        <w:t>elsősorban leptoszóm vagy neuraszténiás alkatnál</w:t>
      </w:r>
    </w:p>
    <w:p>
      <w:pPr>
        <w:pStyle w:val="Normal"/>
        <w:rPr/>
      </w:pPr>
      <w:r>
        <w:rPr/>
        <w:t>10-15 csepp 3x naponta, ha nincs hatás, emelhető a dózis</w:t>
      </w:r>
    </w:p>
    <w:p>
      <w:pPr>
        <w:pStyle w:val="Normal"/>
        <w:rPr/>
      </w:pPr>
      <w:r>
        <w:rPr/>
      </w:r>
    </w:p>
    <w:p>
      <w:pPr>
        <w:pStyle w:val="Normal"/>
        <w:rPr>
          <w:b/>
          <w:b/>
        </w:rPr>
      </w:pPr>
      <w:r>
        <w:rPr>
          <w:b/>
        </w:rPr>
        <w:t>Stressz miatti kimerültség</w:t>
      </w:r>
    </w:p>
    <w:p>
      <w:pPr>
        <w:pStyle w:val="Normal"/>
        <w:rPr/>
      </w:pPr>
      <w:r>
        <w:rPr/>
        <w:t>Különösen, ha belső nyugtalanság és szapora szívverés kíséri.</w:t>
      </w:r>
    </w:p>
    <w:p>
      <w:pPr>
        <w:pStyle w:val="Normal"/>
        <w:rPr/>
      </w:pPr>
      <w:r>
        <w:rPr/>
        <w:t>10-20csepp 3x naponta</w:t>
      </w:r>
    </w:p>
    <w:p>
      <w:pPr>
        <w:pStyle w:val="Normal"/>
        <w:rPr/>
      </w:pPr>
      <w:r>
        <w:rPr/>
      </w:r>
    </w:p>
    <w:p>
      <w:pPr>
        <w:pStyle w:val="Normal"/>
        <w:rPr>
          <w:b/>
          <w:b/>
        </w:rPr>
      </w:pPr>
      <w:r>
        <w:rPr>
          <w:b/>
        </w:rPr>
        <w:t>Alvászavarok</w:t>
      </w:r>
    </w:p>
    <w:p>
      <w:pPr>
        <w:pStyle w:val="Normal"/>
        <w:rPr/>
      </w:pPr>
      <w:r>
        <w:rPr/>
        <w:t>Elalvási és átalvási zavarok. Szív területén érzett belső nyugtalanság, palpitáció, a cirkadián ritmus krónikus zavara.</w:t>
      </w:r>
    </w:p>
    <w:p>
      <w:pPr>
        <w:pStyle w:val="Normal"/>
        <w:rPr/>
      </w:pPr>
      <w:r>
        <w:rPr/>
        <w:t>Különösen neuraszténiás alkatnál</w:t>
      </w:r>
    </w:p>
    <w:p>
      <w:pPr>
        <w:pStyle w:val="Normal"/>
        <w:rPr/>
      </w:pPr>
      <w:r>
        <w:rPr/>
        <w:t>Egyszeri adag 30 csepp, rendszeres : 20 csepp 3x naponta</w:t>
      </w:r>
    </w:p>
    <w:p>
      <w:pPr>
        <w:pStyle w:val="Normal"/>
        <w:rPr/>
      </w:pPr>
      <w:r>
        <w:rPr/>
      </w:r>
    </w:p>
    <w:p>
      <w:pPr>
        <w:pStyle w:val="Normal"/>
        <w:rPr>
          <w:b/>
          <w:b/>
        </w:rPr>
      </w:pPr>
      <w:r>
        <w:rPr>
          <w:b/>
        </w:rPr>
        <w:t>Szív aritmia</w:t>
      </w:r>
    </w:p>
    <w:p>
      <w:pPr>
        <w:pStyle w:val="Normal"/>
        <w:rPr/>
      </w:pPr>
      <w:r>
        <w:rPr/>
        <w:t>Supraventricular tachycardia, és supraventricular extrasystole, paroximális szívpitvari fibrilláció, tachycardia pajzsmirigy betegségekben</w:t>
      </w:r>
    </w:p>
    <w:p>
      <w:pPr>
        <w:pStyle w:val="Normal"/>
        <w:rPr/>
      </w:pPr>
      <w:r>
        <w:rPr/>
        <w:t>8-15 csepp reggel és délután-tól 2 óránkéntig növelhető a gyakoriság</w:t>
      </w:r>
    </w:p>
    <w:p>
      <w:pPr>
        <w:pStyle w:val="Normal"/>
        <w:rPr/>
      </w:pPr>
      <w:r>
        <w:rPr/>
      </w:r>
    </w:p>
    <w:p>
      <w:pPr>
        <w:pStyle w:val="Normal"/>
        <w:rPr>
          <w:b/>
          <w:b/>
        </w:rPr>
      </w:pPr>
      <w:r>
        <w:rPr>
          <w:b/>
        </w:rPr>
        <w:t>Gyerekek veleszületett szívbetegségei és ritmuszavarai</w:t>
      </w:r>
    </w:p>
    <w:p>
      <w:pPr>
        <w:pStyle w:val="Normal"/>
        <w:rPr/>
      </w:pPr>
      <w:r>
        <w:rPr/>
        <w:t>1.év: 1-3csepp 3x naponta</w:t>
      </w:r>
    </w:p>
    <w:p>
      <w:pPr>
        <w:pStyle w:val="Normal"/>
        <w:rPr/>
      </w:pPr>
      <w:r>
        <w:rPr/>
        <w:t>2-6 év: 3-10 csepp 3x naponta</w:t>
      </w:r>
    </w:p>
    <w:p>
      <w:pPr>
        <w:pStyle w:val="Normal"/>
        <w:rPr/>
      </w:pPr>
      <w:r>
        <w:rPr/>
        <w:t>hosszú kezelési idő</w:t>
      </w:r>
    </w:p>
    <w:p>
      <w:pPr>
        <w:pStyle w:val="Normal"/>
        <w:rPr/>
      </w:pPr>
      <w:r>
        <w:rPr/>
      </w:r>
    </w:p>
    <w:p>
      <w:pPr>
        <w:pStyle w:val="Normal"/>
        <w:rPr>
          <w:b/>
          <w:b/>
        </w:rPr>
      </w:pPr>
      <w:r>
        <w:rPr>
          <w:b/>
        </w:rPr>
        <w:t>Agresszív viselkedés kolerikus, impulziv gyerekeknél</w:t>
      </w:r>
    </w:p>
    <w:p>
      <w:pPr>
        <w:pStyle w:val="Normal"/>
        <w:rPr/>
      </w:pPr>
      <w:r>
        <w:rPr/>
        <w:t>7-12 csepp 2-3x naponta</w:t>
      </w:r>
    </w:p>
    <w:p>
      <w:pPr>
        <w:pStyle w:val="Normal"/>
        <w:rPr/>
      </w:pPr>
      <w:r>
        <w:rPr/>
        <w:t>kisgyerekeknél (életkor+1) csepp</w:t>
      </w:r>
    </w:p>
    <w:p>
      <w:pPr>
        <w:pStyle w:val="Normal"/>
        <w:rPr/>
      </w:pPr>
      <w:r>
        <w:rPr/>
      </w:r>
    </w:p>
    <w:p>
      <w:pPr>
        <w:pStyle w:val="Normal"/>
        <w:rPr>
          <w:b/>
          <w:b/>
        </w:rPr>
      </w:pPr>
      <w:r>
        <w:rPr>
          <w:b/>
        </w:rPr>
        <w:t>Várandóság alatti magas vérnyomás</w:t>
      </w:r>
    </w:p>
    <w:p>
      <w:pPr>
        <w:pStyle w:val="Normal"/>
        <w:rPr/>
      </w:pPr>
      <w:r>
        <w:rPr/>
        <w:t>20 csepp 3x naponta</w:t>
      </w:r>
    </w:p>
    <w:p>
      <w:pPr>
        <w:pStyle w:val="Normal"/>
        <w:rPr/>
      </w:pPr>
      <w:r>
        <w:rPr/>
      </w:r>
    </w:p>
    <w:p>
      <w:pPr>
        <w:pStyle w:val="Normal"/>
        <w:rPr>
          <w:b/>
          <w:b/>
        </w:rPr>
      </w:pPr>
      <w:r>
        <w:rPr>
          <w:b/>
        </w:rPr>
        <w:t>Idősek és ápolásra szorulók felborult belső ritmusa</w:t>
      </w:r>
    </w:p>
    <w:p>
      <w:pPr>
        <w:pStyle w:val="Normal"/>
        <w:rPr/>
      </w:pPr>
      <w:r>
        <w:rPr/>
        <w:t>Alvászavarok, keringési zavarok, zavart és orientációt vesztett epizódok</w:t>
      </w:r>
    </w:p>
    <w:p>
      <w:pPr>
        <w:pStyle w:val="Normal"/>
        <w:rPr/>
      </w:pPr>
      <w:r>
        <w:rPr/>
        <w:t>15-20 csepp 3x naponta</w:t>
      </w:r>
    </w:p>
    <w:p>
      <w:pPr>
        <w:pStyle w:val="Normal"/>
        <w:rPr/>
      </w:pPr>
      <w:r>
        <w:rPr/>
      </w:r>
    </w:p>
    <w:p>
      <w:pPr>
        <w:pStyle w:val="Normal"/>
        <w:rPr>
          <w:b/>
          <w:b/>
        </w:rPr>
      </w:pPr>
      <w:r>
        <w:rPr>
          <w:b/>
        </w:rPr>
        <w:t>Pneumonia gyenge keringéssel</w:t>
      </w:r>
    </w:p>
    <w:p>
      <w:pPr>
        <w:pStyle w:val="Normal"/>
        <w:rPr/>
      </w:pPr>
      <w:r>
        <w:rPr/>
      </w:r>
    </w:p>
    <w:p>
      <w:pPr>
        <w:pStyle w:val="Normal"/>
        <w:rPr/>
      </w:pPr>
      <w:r>
        <w:rPr/>
      </w:r>
    </w:p>
    <w:p>
      <w:pPr>
        <w:pStyle w:val="Normal"/>
        <w:rPr>
          <w:b/>
          <w:b/>
        </w:rPr>
      </w:pPr>
      <w:r>
        <w:rPr>
          <w:b/>
        </w:rPr>
        <w:t>CARDIODORON / AURUM  COMP,</w:t>
      </w:r>
    </w:p>
    <w:p>
      <w:pPr>
        <w:pStyle w:val="Normal"/>
        <w:rPr/>
      </w:pPr>
      <w:r>
        <w:rPr/>
      </w:r>
    </w:p>
    <w:p>
      <w:pPr>
        <w:pStyle w:val="Normal"/>
        <w:rPr/>
      </w:pPr>
      <w:r>
        <w:rPr/>
        <w:t>A Cardiodoronban 1%-nyi Hyoscyamus őstinktúrával együtt készített Primula és ugyanígy készült Onopordon őstinktúra van10%-os hígításban.</w:t>
      </w:r>
    </w:p>
    <w:p>
      <w:pPr>
        <w:pStyle w:val="Normal"/>
        <w:rPr/>
      </w:pPr>
      <w:r>
        <w:rPr/>
      </w:r>
    </w:p>
    <w:p>
      <w:pPr>
        <w:pStyle w:val="Normal"/>
        <w:rPr/>
      </w:pPr>
      <w:r>
        <w:rPr/>
        <w:t>A Cardiodoron/Aurum comp-ban a Primula és az Onopordon őstinktúrája 0,5%-os hígításban van, vagyis 20x hígabb, mint a Cardiodoronban. A Hyoscyamus  még kevésbé szubsztanciális ebben a készítményben, D3 potencia van 0,5%-os mennyiségben benne, vagyis 200x hígabb, mint a Cardiodoronban.</w:t>
      </w:r>
    </w:p>
    <w:p>
      <w:pPr>
        <w:pStyle w:val="Normal"/>
        <w:rPr/>
      </w:pPr>
      <w:r>
        <w:rPr/>
        <w:t>Ezen kívül Arnica planta totát, Formicát és Aurum met. praep-et tartamaz D10-es potenciában, melyek további támaszt jelentenek, illetve életesítően hatnak a szívre és a keringésre.</w:t>
      </w:r>
    </w:p>
    <w:p>
      <w:pPr>
        <w:pStyle w:val="Normal"/>
        <w:rPr/>
      </w:pPr>
      <w:r>
        <w:rPr/>
      </w:r>
    </w:p>
    <w:p>
      <w:pPr>
        <w:pStyle w:val="Normal"/>
        <w:rPr/>
      </w:pPr>
      <w:r>
        <w:rPr/>
      </w:r>
    </w:p>
    <w:p>
      <w:pPr>
        <w:pStyle w:val="Normal"/>
        <w:rPr>
          <w:b/>
          <w:b/>
          <w:bCs/>
          <w:u w:val="single"/>
        </w:rPr>
      </w:pPr>
      <w:r>
        <w:rPr>
          <w:b/>
          <w:bCs/>
          <w:u w:val="single"/>
        </w:rPr>
        <w:tab/>
        <w:t>CARDIODORON  OLDATOK - WELEDA</w:t>
      </w:r>
    </w:p>
    <w:p>
      <w:pPr>
        <w:pStyle w:val="Normal"/>
        <w:rPr/>
      </w:pPr>
      <w:r>
        <w:rPr/>
        <w:t>A Cardiodoronk 3 növényt tartalmaznak két növényi őstinktúrában. A Primulából és az Onopordonból is</w:t>
        <w:tab/>
      </w:r>
    </w:p>
    <w:p>
      <w:pPr>
        <w:pStyle w:val="Normal"/>
        <w:rPr/>
      </w:pPr>
      <w:r>
        <w:rPr/>
        <w:t xml:space="preserve"> </w:t>
      </w:r>
      <w:r>
        <w:rPr/>
        <w:t>úgy készítenek őstinktúrát, hogy 1%-ban vagy 0,1%-ban adnak hozzá Hyoscyamus őstinktúrát.</w:t>
        <w:tab/>
      </w:r>
    </w:p>
    <w:p>
      <w:pPr>
        <w:pStyle w:val="Normal"/>
        <w:rPr/>
      </w:pPr>
      <w:r>
        <w:rPr/>
        <w:tab/>
      </w:r>
    </w:p>
    <w:p>
      <w:pPr>
        <w:pStyle w:val="Normal"/>
        <w:rPr/>
      </w:pPr>
      <w:r>
        <w:rPr/>
        <w:t>CARDIODORON Dilution</w:t>
        <w:tab/>
      </w:r>
    </w:p>
    <w:p>
      <w:pPr>
        <w:pStyle w:val="Normal"/>
        <w:rPr/>
      </w:pPr>
      <w:r>
        <w:rPr/>
        <w:t>10g tartalmaz</w:t>
        <w:tab/>
        <w:t>1g Onopordon flos őstinktúrát (1:3,1) 1% Hyoscyamus ex herba őstinktúrával készítve</w:t>
      </w:r>
    </w:p>
    <w:p>
      <w:pPr>
        <w:pStyle w:val="Normal"/>
        <w:rPr/>
      </w:pPr>
      <w:r>
        <w:rPr/>
        <w:tab/>
        <w:t>1g Primula flos őstinktúrát (1:3,1), 1% Hyoscyamus ex herba őstinktúrával készítve</w:t>
      </w:r>
    </w:p>
    <w:p>
      <w:pPr>
        <w:pStyle w:val="Normal"/>
        <w:rPr/>
      </w:pPr>
      <w:r>
        <w:rPr/>
        <w:t xml:space="preserve">vagyis </w:t>
        <w:tab/>
      </w:r>
    </w:p>
    <w:p>
      <w:pPr>
        <w:pStyle w:val="Normal"/>
        <w:rPr/>
      </w:pPr>
      <w:r>
        <w:rPr/>
        <w:t>10g tartalmaz</w:t>
        <w:tab/>
        <w:t>0,244g Onopordon flos</w:t>
      </w:r>
    </w:p>
    <w:p>
      <w:pPr>
        <w:pStyle w:val="Normal"/>
        <w:rPr/>
      </w:pPr>
      <w:r>
        <w:rPr/>
        <w:tab/>
        <w:t>0,244g Primula flos</w:t>
      </w:r>
    </w:p>
    <w:p>
      <w:pPr>
        <w:pStyle w:val="Normal"/>
        <w:rPr/>
      </w:pPr>
      <w:r>
        <w:rPr/>
        <w:tab/>
        <w:t>0,02g Hyoscyamus ex herba őstinktúra</w:t>
      </w:r>
    </w:p>
    <w:p>
      <w:pPr>
        <w:pStyle w:val="Normal"/>
        <w:rPr/>
      </w:pPr>
      <w:r>
        <w:rPr/>
        <w:t>1 adag: 20 csepp (1ml)</w:t>
        <w:tab/>
      </w:r>
    </w:p>
    <w:p>
      <w:pPr>
        <w:pStyle w:val="Normal"/>
        <w:rPr/>
      </w:pPr>
      <w:r>
        <w:rPr/>
        <w:t>tartalmaz</w:t>
        <w:tab/>
        <w:t>24,4mg Onopordon flos</w:t>
      </w:r>
    </w:p>
    <w:p>
      <w:pPr>
        <w:pStyle w:val="Normal"/>
        <w:rPr/>
      </w:pPr>
      <w:r>
        <w:rPr/>
        <w:tab/>
        <w:t>24,4mg Primula flos</w:t>
      </w:r>
    </w:p>
    <w:p>
      <w:pPr>
        <w:pStyle w:val="Normal"/>
        <w:rPr/>
      </w:pPr>
      <w:r>
        <w:rPr/>
        <w:tab/>
        <w:t>2mg Hyoscyamus herba őstinktúra</w:t>
      </w:r>
    </w:p>
    <w:p>
      <w:pPr>
        <w:pStyle w:val="Normal"/>
        <w:rPr/>
      </w:pPr>
      <w:r>
        <w:rPr/>
        <w:t>javasolt adagolás</w:t>
        <w:tab/>
        <w:t xml:space="preserve">  1-3 x 15-20 csepp</w:t>
      </w:r>
    </w:p>
    <w:p>
      <w:pPr>
        <w:pStyle w:val="Normal"/>
        <w:rPr/>
      </w:pPr>
      <w:r>
        <w:rPr/>
        <w:tab/>
      </w:r>
    </w:p>
    <w:p>
      <w:pPr>
        <w:pStyle w:val="Normal"/>
        <w:rPr/>
      </w:pPr>
      <w:r>
        <w:rPr/>
        <w:t>CARDIODORON MITE Dilution</w:t>
        <w:tab/>
      </w:r>
    </w:p>
    <w:p>
      <w:pPr>
        <w:pStyle w:val="Normal"/>
        <w:rPr/>
      </w:pPr>
      <w:r>
        <w:rPr/>
        <w:t>10g tartalmaz</w:t>
        <w:tab/>
        <w:t>1g Onopordon flos őstinktúrát (1:3,1) 0,1% Hyoscyamus ex herba őst.-B20val készítve</w:t>
      </w:r>
    </w:p>
    <w:p>
      <w:pPr>
        <w:pStyle w:val="Normal"/>
        <w:rPr/>
      </w:pPr>
      <w:r>
        <w:rPr/>
        <w:tab/>
        <w:t>1g Primula flos őstinktúrát (1:3,1), 0,1% Hyoscyamus ex herba őstinktúrával készítve</w:t>
      </w:r>
    </w:p>
    <w:p>
      <w:pPr>
        <w:pStyle w:val="Normal"/>
        <w:rPr/>
      </w:pPr>
      <w:r>
        <w:rPr/>
        <w:t xml:space="preserve">vagyis </w:t>
        <w:tab/>
      </w:r>
    </w:p>
    <w:p>
      <w:pPr>
        <w:pStyle w:val="Normal"/>
        <w:rPr/>
      </w:pPr>
      <w:r>
        <w:rPr/>
        <w:t>10g tartalmaz</w:t>
        <w:tab/>
        <w:t>0,244g Onopordon flos</w:t>
      </w:r>
    </w:p>
    <w:p>
      <w:pPr>
        <w:pStyle w:val="Normal"/>
        <w:rPr/>
      </w:pPr>
      <w:r>
        <w:rPr/>
        <w:tab/>
        <w:t>0,244g Primula flos</w:t>
      </w:r>
    </w:p>
    <w:p>
      <w:pPr>
        <w:pStyle w:val="Normal"/>
        <w:rPr/>
      </w:pPr>
      <w:r>
        <w:rPr/>
        <w:tab/>
        <w:t>0,002g Hyoscyamus ex herba őstinktúra</w:t>
      </w:r>
    </w:p>
    <w:p>
      <w:pPr>
        <w:pStyle w:val="Normal"/>
        <w:rPr/>
      </w:pPr>
      <w:r>
        <w:rPr/>
        <w:t>1 adag: 20 csepp (1ml)</w:t>
        <w:tab/>
      </w:r>
    </w:p>
    <w:p>
      <w:pPr>
        <w:pStyle w:val="Normal"/>
        <w:rPr/>
      </w:pPr>
      <w:r>
        <w:rPr/>
        <w:t>tartalmaz</w:t>
        <w:tab/>
        <w:t>24,4mg Onopordon flos</w:t>
      </w:r>
    </w:p>
    <w:p>
      <w:pPr>
        <w:pStyle w:val="Normal"/>
        <w:rPr/>
      </w:pPr>
      <w:r>
        <w:rPr/>
        <w:tab/>
        <w:t>24,4mg Primula flos</w:t>
      </w:r>
    </w:p>
    <w:p>
      <w:pPr>
        <w:pStyle w:val="Normal"/>
        <w:rPr/>
      </w:pPr>
      <w:r>
        <w:rPr/>
        <w:tab/>
        <w:t>0,2mg Hyoscyamus herba őstinktúra+B58</w:t>
      </w:r>
    </w:p>
    <w:p>
      <w:pPr>
        <w:pStyle w:val="Normal"/>
        <w:rPr/>
      </w:pPr>
      <w:r>
        <w:rPr/>
        <w:t>javasolt adagolás</w:t>
        <w:tab/>
        <w:t xml:space="preserve">  1-3 x 15-20 csepp</w:t>
      </w:r>
    </w:p>
    <w:p>
      <w:pPr>
        <w:pStyle w:val="Normal"/>
        <w:rPr/>
      </w:pPr>
      <w:r>
        <w:rPr/>
        <w:tab/>
      </w:r>
    </w:p>
    <w:p>
      <w:pPr>
        <w:pStyle w:val="Normal"/>
        <w:rPr/>
      </w:pPr>
      <w:r>
        <w:rPr/>
        <w:t>CARDIODORON / AURUM COMP. Dilution</w:t>
        <w:tab/>
      </w:r>
    </w:p>
    <w:p>
      <w:pPr>
        <w:pStyle w:val="Normal"/>
        <w:rPr/>
      </w:pPr>
      <w:r>
        <w:rPr/>
        <w:t xml:space="preserve">10g tartalmaz </w:t>
        <w:tab/>
        <w:t>0,05g Onopordon flos őstinktúrát (1:3,1) 0,1% Hyoscyamus ex herba ős.-val készítve</w:t>
      </w:r>
    </w:p>
    <w:p>
      <w:pPr>
        <w:pStyle w:val="Normal"/>
        <w:rPr/>
      </w:pPr>
      <w:r>
        <w:rPr/>
        <w:tab/>
        <w:t>0,05g Primula flos őstinktúrát (1:3,1), 0,1% Hyoscyamus ex herba ős.-val készítve</w:t>
      </w:r>
    </w:p>
    <w:p>
      <w:pPr>
        <w:pStyle w:val="Normal"/>
        <w:rPr/>
      </w:pPr>
      <w:r>
        <w:rPr/>
        <w:tab/>
        <w:t>2,5g Arnica planta tota D10</w:t>
      </w:r>
    </w:p>
    <w:p>
      <w:pPr>
        <w:pStyle w:val="Normal"/>
        <w:rPr/>
      </w:pPr>
      <w:r>
        <w:rPr/>
        <w:tab/>
        <w:t>2,5g Aurum metallicum praeparatum D10</w:t>
      </w:r>
    </w:p>
    <w:p>
      <w:pPr>
        <w:pStyle w:val="Normal"/>
        <w:rPr/>
      </w:pPr>
      <w:r>
        <w:rPr/>
        <w:tab/>
        <w:t>2,5g Formica D10</w:t>
      </w:r>
    </w:p>
    <w:p>
      <w:pPr>
        <w:pStyle w:val="Normal"/>
        <w:rPr/>
      </w:pPr>
      <w:r>
        <w:rPr/>
        <w:t>az Onopordon és a Primula 20x, a Hyosciamus 200x hígabb benne, mint a Cardiodoronban</w:t>
        <w:tab/>
      </w:r>
    </w:p>
    <w:p>
      <w:pPr>
        <w:pStyle w:val="Normal"/>
        <w:rPr/>
      </w:pPr>
      <w:r>
        <w:rPr/>
        <w:t>javasolt adagolás</w:t>
        <w:tab/>
        <w:t xml:space="preserve">  1-3 x 10-15 csepp</w:t>
      </w:r>
    </w:p>
    <w:p>
      <w:pPr>
        <w:pStyle w:val="Normal"/>
        <w:rPr/>
      </w:pPr>
      <w:r>
        <w:rPr/>
        <w:tab/>
      </w:r>
    </w:p>
    <w:p>
      <w:pPr>
        <w:pStyle w:val="Normal"/>
        <w:rPr/>
      </w:pPr>
      <w:r>
        <w:rPr/>
        <w:t>CARDIODORON / MAGNESIUM PHOSPHORICUM ACIDUM COMP. D3 vagy D6</w:t>
        <w:tab/>
      </w:r>
    </w:p>
    <w:p>
      <w:pPr>
        <w:pStyle w:val="Normal"/>
        <w:rPr/>
      </w:pPr>
      <w:r>
        <w:rPr/>
        <w:t>10g tartalmaz</w:t>
        <w:tab/>
        <w:t>0,5g Onopordon flos őstinktúrát (1:3,1) 1% Hyoscyamus ex herba őst.-val készítve</w:t>
      </w:r>
    </w:p>
    <w:p>
      <w:pPr>
        <w:pStyle w:val="Normal"/>
        <w:rPr/>
      </w:pPr>
      <w:r>
        <w:rPr/>
        <w:tab/>
        <w:t>0,5g Primula flos őstinktúrát (1:3,1), 1% Hyoscyamus ex herba őstinktúrával készítve</w:t>
      </w:r>
    </w:p>
    <w:p>
      <w:pPr>
        <w:pStyle w:val="Normal"/>
        <w:rPr/>
      </w:pPr>
      <w:r>
        <w:rPr/>
        <w:tab/>
        <w:t>5g Magnesium Phosphoricum Acidum D3 vagy D6</w:t>
      </w:r>
    </w:p>
    <w:p>
      <w:pPr>
        <w:pStyle w:val="Normal"/>
        <w:rPr/>
      </w:pPr>
      <w:r>
        <w:rPr/>
        <w:t>az Onopordon és a Primula 2x, a Hyosciamus 2x hígabb benne, mint a Cardiodoronban</w:t>
        <w:tab/>
      </w:r>
    </w:p>
    <w:p>
      <w:pPr>
        <w:pStyle w:val="Normal"/>
        <w:rPr/>
      </w:pPr>
      <w:r>
        <w:rPr/>
        <w:t>javasolt adagolás</w:t>
        <w:tab/>
        <w:t xml:space="preserve">   2-4 x 10 csepp</w:t>
      </w:r>
    </w:p>
    <w:p>
      <w:pPr>
        <w:pStyle w:val="Normal"/>
        <w:rPr/>
      </w:pPr>
      <w:r>
        <w:rPr/>
        <w:tab/>
      </w:r>
    </w:p>
    <w:p>
      <w:pPr>
        <w:pStyle w:val="Normal"/>
        <w:rPr/>
      </w:pPr>
      <w:r>
        <w:rPr/>
        <w:t>xxxxxxxxxxxxxxxxxxxxxxxxxxxxxxxxxxxxxxxxxxxxxxxxxxxxxxxxxxxxxxxxxxxxxxxxxx</w:t>
        <w:tab/>
      </w:r>
    </w:p>
    <w:p>
      <w:pPr>
        <w:pStyle w:val="Normal"/>
        <w:rPr/>
      </w:pPr>
      <w:r>
        <w:rPr/>
        <w:tab/>
      </w:r>
    </w:p>
    <w:p>
      <w:pPr>
        <w:pStyle w:val="Normal"/>
        <w:rPr/>
      </w:pPr>
      <w:r>
        <w:rPr/>
        <w:tab/>
        <w:t>CARDIODORON  TABLETTA - WELEDA</w:t>
      </w:r>
    </w:p>
    <w:p>
      <w:pPr>
        <w:pStyle w:val="Normal"/>
        <w:rPr/>
      </w:pPr>
      <w:r>
        <w:rPr/>
        <w:t>1 tabletta tart.:</w:t>
        <w:tab/>
        <w:t>5mg Onopordon flos Rh őstinktúra</w:t>
      </w:r>
    </w:p>
    <w:p>
      <w:pPr>
        <w:pStyle w:val="Normal"/>
        <w:rPr/>
      </w:pPr>
      <w:r>
        <w:rPr/>
        <w:tab/>
        <w:t>5mg Primula flos Rh őstinktúra</w:t>
      </w:r>
    </w:p>
    <w:p>
      <w:pPr>
        <w:pStyle w:val="Normal"/>
        <w:rPr/>
      </w:pPr>
      <w:r>
        <w:rPr/>
        <w:tab/>
        <w:t>0,2mg Hyoscyamus herba RH őstinkt.</w:t>
      </w:r>
    </w:p>
    <w:p>
      <w:pPr>
        <w:pStyle w:val="Normal"/>
        <w:rPr/>
      </w:pPr>
      <w:r>
        <w:rPr/>
        <w:t xml:space="preserve">1 Cardiodoron tabletta 5x hígabb Onopordonra és Primulára nézve és 10x hígabb Hyoscya- </w:t>
        <w:tab/>
      </w:r>
    </w:p>
    <w:p>
      <w:pPr>
        <w:pStyle w:val="Normal"/>
        <w:rPr/>
      </w:pPr>
      <w:r>
        <w:rPr/>
        <w:t>musra nézve , mint egy adag (20csepp) Cardiodoron dilution.</w:t>
        <w:tab/>
      </w:r>
    </w:p>
    <w:p>
      <w:pPr>
        <w:pStyle w:val="Normal"/>
        <w:rPr/>
      </w:pPr>
      <w:r>
        <w:rPr/>
        <w:t>javasolt adagolás</w:t>
        <w:tab/>
        <w:t xml:space="preserve">    1-3 x 1-2 tabletta</w:t>
      </w:r>
    </w:p>
    <w:p>
      <w:pPr>
        <w:pStyle w:val="Normal"/>
        <w:rPr/>
      </w:pPr>
      <w:r>
        <w:rPr/>
        <w:tab/>
        <w:t>CARDIODORON INJEKCIÓK - WELEDA</w:t>
      </w:r>
    </w:p>
    <w:p>
      <w:pPr>
        <w:pStyle w:val="Normal"/>
        <w:rPr/>
      </w:pPr>
      <w:r>
        <w:rPr/>
        <w:tab/>
      </w:r>
    </w:p>
    <w:p>
      <w:pPr>
        <w:pStyle w:val="Normal"/>
        <w:rPr/>
      </w:pPr>
      <w:r>
        <w:rPr/>
        <w:t>Az Onopordon, a Primula és a Hyoscyamus aránya minden injekcióban ugyanaz, mert mindegyik</w:t>
        <w:tab/>
      </w:r>
    </w:p>
    <w:p>
      <w:pPr>
        <w:pStyle w:val="Normal"/>
        <w:rPr/>
      </w:pPr>
      <w:r>
        <w:rPr/>
        <w:t xml:space="preserve"> </w:t>
      </w:r>
      <w:r>
        <w:rPr/>
        <w:t xml:space="preserve">ugyanabból a két őstinktúrából indul ki. </w:t>
        <w:tab/>
      </w:r>
    </w:p>
    <w:p>
      <w:pPr>
        <w:pStyle w:val="Normal"/>
        <w:rPr/>
      </w:pPr>
      <w:r>
        <w:rPr/>
        <w:t>Az őstinktúrák nem alkohollal, hanem vízzel készülnek.</w:t>
        <w:tab/>
      </w:r>
    </w:p>
    <w:p>
      <w:pPr>
        <w:pStyle w:val="Normal"/>
        <w:rPr/>
      </w:pPr>
      <w:r>
        <w:rPr/>
        <w:t>Őstinktúra A</w:t>
        <w:tab/>
        <w:t xml:space="preserve"> Onopordon flos őstinktúrát (1:3,1) 1% Hyoscyamus ex herba őstinktúrával készítve</w:t>
      </w:r>
    </w:p>
    <w:p>
      <w:pPr>
        <w:pStyle w:val="Normal"/>
        <w:rPr/>
      </w:pPr>
      <w:r>
        <w:rPr/>
        <w:t>Őstinktúra B</w:t>
        <w:tab/>
        <w:t xml:space="preserve"> Primula flos őstinktúrát (1:3,1), 1% Hyoscyamus ex herba őstinktúrával készítve</w:t>
      </w:r>
    </w:p>
    <w:p>
      <w:pPr>
        <w:pStyle w:val="Normal"/>
        <w:rPr/>
      </w:pPr>
      <w:r>
        <w:rPr/>
        <w:tab/>
      </w:r>
    </w:p>
    <w:p>
      <w:pPr>
        <w:pStyle w:val="Normal"/>
        <w:rPr/>
      </w:pPr>
      <w:r>
        <w:rPr/>
        <w:t>CARDIODORON 5% Injektion              2 x hetente</w:t>
        <w:tab/>
      </w:r>
    </w:p>
    <w:p>
      <w:pPr>
        <w:pStyle w:val="Normal"/>
        <w:rPr/>
      </w:pPr>
      <w:r>
        <w:rPr/>
        <w:t>1 amp.(1ml) tart.</w:t>
        <w:tab/>
        <w:t>100mg  Őstinktúra A</w:t>
      </w:r>
    </w:p>
    <w:p>
      <w:pPr>
        <w:pStyle w:val="Normal"/>
        <w:rPr/>
      </w:pPr>
      <w:r>
        <w:rPr/>
        <w:tab/>
        <w:t>100mg  Őstinktúra B</w:t>
      </w:r>
    </w:p>
    <w:p>
      <w:pPr>
        <w:pStyle w:val="Normal"/>
        <w:rPr/>
      </w:pPr>
      <w:r>
        <w:rPr/>
        <w:t>Ez a Cardiodoron Dilution töménységének felel meg</w:t>
        <w:tab/>
      </w:r>
    </w:p>
    <w:p>
      <w:pPr>
        <w:pStyle w:val="Normal"/>
        <w:rPr/>
      </w:pPr>
      <w:r>
        <w:rPr/>
        <w:tab/>
      </w:r>
    </w:p>
    <w:p>
      <w:pPr>
        <w:pStyle w:val="Normal"/>
        <w:rPr/>
      </w:pPr>
      <w:r>
        <w:rPr/>
        <w:t>CARDIODORON 1% Injektion            2 x hetente</w:t>
        <w:tab/>
      </w:r>
    </w:p>
    <w:p>
      <w:pPr>
        <w:pStyle w:val="Normal"/>
        <w:rPr/>
      </w:pPr>
      <w:r>
        <w:rPr/>
        <w:t>1 amp.(1ml) tart.</w:t>
        <w:tab/>
        <w:t>20mg  Őstinktúra A</w:t>
      </w:r>
    </w:p>
    <w:p>
      <w:pPr>
        <w:pStyle w:val="Normal"/>
        <w:rPr/>
      </w:pPr>
      <w:r>
        <w:rPr/>
        <w:tab/>
        <w:t>20mg  Őstinktúra B</w:t>
      </w:r>
    </w:p>
    <w:p>
      <w:pPr>
        <w:pStyle w:val="Normal"/>
        <w:rPr/>
      </w:pPr>
      <w:r>
        <w:rPr/>
        <w:t>5x hígabb, mint a Cardiodoron Dilution</w:t>
        <w:tab/>
      </w:r>
    </w:p>
    <w:p>
      <w:pPr>
        <w:pStyle w:val="Normal"/>
        <w:rPr/>
      </w:pPr>
      <w:r>
        <w:rPr/>
        <w:tab/>
      </w:r>
    </w:p>
    <w:p>
      <w:pPr>
        <w:pStyle w:val="Normal"/>
        <w:rPr/>
      </w:pPr>
      <w:r>
        <w:rPr/>
        <w:t>CARDIODORON 0,1% Injektion            2 x hetente</w:t>
        <w:tab/>
      </w:r>
    </w:p>
    <w:p>
      <w:pPr>
        <w:pStyle w:val="Normal"/>
        <w:rPr/>
      </w:pPr>
      <w:r>
        <w:rPr/>
        <w:t>1 amp.(1ml) tart.</w:t>
        <w:tab/>
        <w:t>2mg  Őstinktúra A</w:t>
      </w:r>
    </w:p>
    <w:p>
      <w:pPr>
        <w:pStyle w:val="Normal"/>
        <w:rPr/>
      </w:pPr>
      <w:r>
        <w:rPr/>
        <w:tab/>
        <w:t>2mg  Őstinktúra B</w:t>
      </w:r>
    </w:p>
    <w:p>
      <w:pPr>
        <w:pStyle w:val="Normal"/>
        <w:rPr/>
      </w:pPr>
      <w:r>
        <w:rPr/>
        <w:t>50x hígabb, mint a Cardiodoron Dilution</w:t>
        <w:tab/>
      </w:r>
    </w:p>
    <w:p>
      <w:pPr>
        <w:pStyle w:val="Normal"/>
        <w:rPr/>
      </w:pPr>
      <w:r>
        <w:rPr/>
        <w:tab/>
      </w:r>
    </w:p>
    <w:p>
      <w:pPr>
        <w:pStyle w:val="Normal"/>
        <w:rPr/>
      </w:pPr>
      <w:r>
        <w:rPr/>
        <w:t>CARDIODORON 1% / MAGNESIUM PHOSPHORICUM ACIDUM D6 Injektion      heti 2x ---&gt; napi 1</w:t>
        <w:tab/>
      </w:r>
    </w:p>
    <w:p>
      <w:pPr>
        <w:pStyle w:val="Normal"/>
        <w:rPr/>
      </w:pPr>
      <w:r>
        <w:rPr/>
        <w:t>1 amp.(1ml) tart.</w:t>
        <w:tab/>
        <w:t>10mg  Őstinktúra A (0,25ml)</w:t>
      </w:r>
    </w:p>
    <w:p>
      <w:pPr>
        <w:pStyle w:val="Normal"/>
        <w:rPr/>
      </w:pPr>
      <w:r>
        <w:rPr/>
        <w:tab/>
        <w:t>10mg  Őstinktúra B (0,25ml)</w:t>
      </w:r>
    </w:p>
    <w:p>
      <w:pPr>
        <w:pStyle w:val="Normal"/>
        <w:rPr/>
      </w:pPr>
      <w:r>
        <w:rPr/>
        <w:tab/>
        <w:t>500mg Magnesium Phosphoricum Acidum D6 (0,5ml)</w:t>
      </w:r>
    </w:p>
    <w:p>
      <w:pPr>
        <w:pStyle w:val="Normal"/>
        <w:rPr/>
      </w:pPr>
      <w:r>
        <w:rPr/>
        <w:tab/>
      </w:r>
    </w:p>
    <w:p>
      <w:pPr>
        <w:pStyle w:val="Normal"/>
        <w:rPr/>
      </w:pPr>
      <w:r>
        <w:rPr/>
        <w:t>xxxxxxxxxxxxxxxxxxxxxxxxxxxxxxxxxxxxxxxxxxxxxxxxxxxxxxxxxxxxxxxxxxxxxxxxxxxxxxxxxxxx</w:t>
        <w:tab/>
      </w:r>
    </w:p>
    <w:p>
      <w:pPr>
        <w:pStyle w:val="Normal"/>
        <w:rPr/>
      </w:pPr>
      <w:r>
        <w:rPr/>
        <w:tab/>
      </w:r>
    </w:p>
    <w:p>
      <w:pPr>
        <w:pStyle w:val="Normal"/>
        <w:rPr/>
      </w:pPr>
      <w:r>
        <w:rPr/>
        <w:tab/>
        <w:t>PRIMULA COMP.  -  WALA</w:t>
      </w:r>
    </w:p>
    <w:p>
      <w:pPr>
        <w:pStyle w:val="Normal"/>
        <w:rPr/>
      </w:pPr>
      <w:r>
        <w:rPr/>
        <w:tab/>
      </w:r>
    </w:p>
    <w:p>
      <w:pPr>
        <w:pStyle w:val="Normal"/>
        <w:rPr/>
      </w:pPr>
      <w:r>
        <w:rPr/>
        <w:t xml:space="preserve">A Walanak is van két készítménye, ami tartalmazza a Cardiodoron három növényét. </w:t>
        <w:tab/>
      </w:r>
    </w:p>
    <w:p>
      <w:pPr>
        <w:pStyle w:val="Normal"/>
        <w:rPr/>
      </w:pPr>
      <w:r>
        <w:rPr/>
        <w:t>Mindkettőből van Injekció és globulus.</w:t>
        <w:tab/>
      </w:r>
    </w:p>
    <w:p>
      <w:pPr>
        <w:pStyle w:val="Normal"/>
        <w:rPr/>
      </w:pPr>
      <w:r>
        <w:rPr/>
        <w:tab/>
      </w:r>
    </w:p>
    <w:p>
      <w:pPr>
        <w:pStyle w:val="Normal"/>
        <w:rPr/>
      </w:pPr>
      <w:r>
        <w:rPr/>
        <w:t>PRIMULA COMP. Inj. Glob</w:t>
        <w:tab/>
      </w:r>
    </w:p>
    <w:p>
      <w:pPr>
        <w:pStyle w:val="Normal"/>
        <w:rPr/>
      </w:pPr>
      <w:r>
        <w:rPr/>
        <w:t>1ml tartalmaz</w:t>
        <w:tab/>
        <w:t>0,1g Conchae D9</w:t>
      </w:r>
    </w:p>
    <w:p>
      <w:pPr>
        <w:pStyle w:val="Normal"/>
        <w:rPr/>
      </w:pPr>
      <w:r>
        <w:rPr/>
        <w:tab/>
        <w:t>0,1g Hyoscyamus ex herba ferm. D3</w:t>
      </w:r>
    </w:p>
    <w:p>
      <w:pPr>
        <w:pStyle w:val="Normal"/>
        <w:rPr/>
      </w:pPr>
      <w:r>
        <w:rPr/>
        <w:tab/>
        <w:t>0,1g Onopordon acanthium e floribus ferm. D2</w:t>
      </w:r>
    </w:p>
    <w:p>
      <w:pPr>
        <w:pStyle w:val="Normal"/>
        <w:rPr/>
      </w:pPr>
      <w:r>
        <w:rPr/>
        <w:tab/>
        <w:t>0,1g Primula veris e floribus ferm. D2</w:t>
      </w:r>
    </w:p>
    <w:p>
      <w:pPr>
        <w:pStyle w:val="Normal"/>
        <w:rPr/>
      </w:pPr>
      <w:r>
        <w:rPr/>
        <w:t>javasolt adagolás</w:t>
        <w:tab/>
        <w:t xml:space="preserve">       inj.: heti 2x ---&gt; napi 1</w:t>
      </w:r>
    </w:p>
    <w:p>
      <w:pPr>
        <w:pStyle w:val="Normal"/>
        <w:rPr/>
      </w:pPr>
      <w:r>
        <w:rPr/>
        <w:tab/>
        <w:t xml:space="preserve">      globulus: 3 x 5-10 glob.</w:t>
      </w:r>
    </w:p>
    <w:p>
      <w:pPr>
        <w:pStyle w:val="Normal"/>
        <w:rPr/>
      </w:pPr>
      <w:r>
        <w:rPr/>
        <w:tab/>
      </w:r>
    </w:p>
    <w:p>
      <w:pPr>
        <w:pStyle w:val="Normal"/>
        <w:rPr/>
      </w:pPr>
      <w:r>
        <w:rPr/>
        <w:tab/>
      </w:r>
    </w:p>
    <w:p>
      <w:pPr>
        <w:pStyle w:val="Normal"/>
        <w:rPr/>
      </w:pPr>
      <w:r>
        <w:rPr/>
        <w:t>PRIMULA / CONVALLARIA COMP: Inj., Glob.</w:t>
        <w:tab/>
      </w:r>
    </w:p>
    <w:p>
      <w:pPr>
        <w:pStyle w:val="Normal"/>
        <w:rPr/>
      </w:pPr>
      <w:r>
        <w:rPr/>
        <w:t>1ml tartalmaz</w:t>
        <w:tab/>
        <w:t>0,1g Conchae D9</w:t>
      </w:r>
    </w:p>
    <w:p>
      <w:pPr>
        <w:pStyle w:val="Normal"/>
        <w:rPr/>
      </w:pPr>
      <w:r>
        <w:rPr/>
        <w:tab/>
        <w:t>0,1g Hyoscyamus ex herba ferm. D3</w:t>
      </w:r>
    </w:p>
    <w:p>
      <w:pPr>
        <w:pStyle w:val="Normal"/>
        <w:rPr/>
      </w:pPr>
      <w:r>
        <w:rPr/>
        <w:tab/>
        <w:t>0,1g Onopordon acanthium e floribus ferm. D2</w:t>
      </w:r>
    </w:p>
    <w:p>
      <w:pPr>
        <w:pStyle w:val="Normal"/>
        <w:rPr/>
      </w:pPr>
      <w:r>
        <w:rPr/>
        <w:tab/>
        <w:t>0,1g Primula veris e floribus ferm. D2</w:t>
      </w:r>
    </w:p>
    <w:p>
      <w:pPr>
        <w:pStyle w:val="Normal"/>
        <w:rPr/>
      </w:pPr>
      <w:r>
        <w:rPr/>
        <w:tab/>
        <w:t>0,1g Concvallaria majalis e planta tota ferm D2</w:t>
      </w:r>
    </w:p>
    <w:p>
      <w:pPr>
        <w:pStyle w:val="Normal"/>
        <w:rPr/>
      </w:pPr>
      <w:r>
        <w:rPr/>
        <w:tab/>
        <w:t>0,1g Cor bovis Gl D7</w:t>
      </w:r>
    </w:p>
    <w:p>
      <w:pPr>
        <w:pStyle w:val="Normal"/>
        <w:rPr/>
      </w:pPr>
      <w:r>
        <w:rPr/>
        <w:tab/>
        <w:t>0,1g Urginea maritima var.rubra e bulbo ferm D2</w:t>
      </w:r>
    </w:p>
    <w:p>
      <w:pPr>
        <w:pStyle w:val="Normal"/>
        <w:rPr/>
      </w:pPr>
      <w:r>
        <w:rPr/>
        <w:t>javasolt adagolás</w:t>
        <w:tab/>
        <w:t xml:space="preserve">       inj.: heti 2x ---&gt; napi 1</w:t>
      </w:r>
    </w:p>
    <w:p>
      <w:pPr>
        <w:pStyle w:val="Normal"/>
        <w:rPr/>
      </w:pPr>
      <w:r>
        <w:rPr/>
        <w:tab/>
        <w:t xml:space="preserve">      globulus: 2-5 x 5-10 glob.</w:t>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pPr>
      <w:r>
        <w:rPr/>
      </w:r>
      <w:r>
        <w:br w:type="page"/>
      </w:r>
    </w:p>
    <w:p>
      <w:pPr>
        <w:pStyle w:val="Normal"/>
        <w:jc w:val="center"/>
        <w:rPr>
          <w:b/>
          <w:b/>
          <w:sz w:val="28"/>
          <w:szCs w:val="28"/>
        </w:rPr>
      </w:pPr>
      <w:r>
        <w:rPr>
          <w:b/>
          <w:sz w:val="28"/>
          <w:szCs w:val="28"/>
        </w:rPr>
        <w:t>A Cardiodoron készítési módjai</w:t>
      </w:r>
    </w:p>
    <w:p>
      <w:pPr>
        <w:pStyle w:val="Normal"/>
        <w:jc w:val="center"/>
        <w:rPr/>
      </w:pPr>
      <w:r>
        <w:rPr/>
        <w:t>,</w:t>
      </w:r>
      <w:r>
        <w:rPr>
          <w:sz w:val="20"/>
          <w:szCs w:val="20"/>
        </w:rPr>
        <w:t>ahogy Albert Schmidlitől hallottuk</w:t>
      </w:r>
    </w:p>
    <w:p>
      <w:pPr>
        <w:pStyle w:val="Normal"/>
        <w:rPr/>
      </w:pPr>
      <w:r>
        <w:rPr/>
      </w:r>
    </w:p>
    <w:p>
      <w:pPr>
        <w:pStyle w:val="Normal"/>
        <w:rPr/>
      </w:pPr>
      <w:r>
        <w:rPr/>
        <w:t xml:space="preserve">A </w:t>
      </w:r>
      <w:r>
        <w:rPr>
          <w:b/>
        </w:rPr>
        <w:t>Weleda Cardiodoron</w:t>
      </w:r>
      <w:r>
        <w:rPr/>
        <w:t xml:space="preserve"> készítési módszere</w:t>
      </w:r>
    </w:p>
    <w:p>
      <w:pPr>
        <w:pStyle w:val="Normal"/>
        <w:rPr/>
      </w:pPr>
      <w:r>
        <w:rPr/>
      </w:r>
    </w:p>
    <w:p>
      <w:pPr>
        <w:pStyle w:val="Normal"/>
        <w:rPr/>
      </w:pPr>
      <w:r>
        <w:rPr/>
        <w:t>A Cardiodoron három növény őstinktúrájából készül:</w:t>
      </w:r>
    </w:p>
    <w:p>
      <w:pPr>
        <w:pStyle w:val="Normal"/>
        <w:rPr/>
      </w:pPr>
      <w:r>
        <w:rPr/>
        <w:tab/>
        <w:tab/>
        <w:tab/>
        <w:tab/>
        <w:t xml:space="preserve">Onopordon acanthium (Szamárbogáncs) </w:t>
      </w:r>
    </w:p>
    <w:p>
      <w:pPr>
        <w:pStyle w:val="Normal"/>
        <w:rPr/>
      </w:pPr>
      <w:r>
        <w:rPr/>
        <w:tab/>
        <w:tab/>
        <w:tab/>
        <w:tab/>
        <w:t>Primula veris (Tavaszi kankalin)</w:t>
      </w:r>
    </w:p>
    <w:p>
      <w:pPr>
        <w:pStyle w:val="Normal"/>
        <w:rPr/>
      </w:pPr>
      <w:r>
        <w:rPr/>
        <w:tab/>
        <w:tab/>
        <w:tab/>
        <w:tab/>
        <w:t xml:space="preserve">Hyoscyamus niger (Bolondító beléndek) </w:t>
      </w:r>
    </w:p>
    <w:p>
      <w:pPr>
        <w:pStyle w:val="Normal"/>
        <w:rPr/>
      </w:pPr>
      <w:r>
        <w:rPr/>
      </w:r>
    </w:p>
    <w:p>
      <w:pPr>
        <w:pStyle w:val="Normal"/>
        <w:rPr/>
      </w:pPr>
      <w:r>
        <w:rPr/>
        <w:t>A Hyoscyamus niger föld feletti virágos hajtásaiból (ex herba) az Európai Gyógyszerkönyv 1.1.3 pontja szerint, hideg alkoholos kivonatolással (macerációval) készül őstinktúra.</w:t>
      </w:r>
    </w:p>
    <w:p>
      <w:pPr>
        <w:pStyle w:val="Normal"/>
        <w:rPr/>
      </w:pPr>
      <w:r>
        <w:rPr/>
      </w:r>
    </w:p>
    <w:p>
      <w:pPr>
        <w:pStyle w:val="Normal"/>
        <w:rPr/>
      </w:pPr>
      <w:r>
        <w:rPr/>
        <w:t xml:space="preserve">Az Onopordon és a Primula virágait egyaránt az alábbi módon, de természetesen külön-külön folyamatban dolgozzák fel, hiszen a Primula tavasszal, az Onopordon nyáron virágzik. </w:t>
      </w:r>
    </w:p>
    <w:p>
      <w:pPr>
        <w:pStyle w:val="Normal"/>
        <w:rPr/>
      </w:pPr>
      <w:r>
        <w:rPr/>
        <w:t xml:space="preserve">A virágokat hajnalban gyűjtik, majd hengereléssel feltárják és desztillált vízbe teszik. </w:t>
      </w:r>
    </w:p>
    <w:p>
      <w:pPr>
        <w:pStyle w:val="Normal"/>
        <w:rPr/>
      </w:pPr>
      <w:r>
        <w:rPr/>
        <w:t>Előző évi Hyoscyamus niger ex herba őstinktúrát adnak hozzá 1% vagy 0,1% mennyiségben.</w:t>
      </w:r>
    </w:p>
    <w:p>
      <w:pPr>
        <w:pStyle w:val="Normal"/>
        <w:rPr/>
      </w:pPr>
      <w:r>
        <w:rPr/>
        <w:t>1 órán át 37</w:t>
      </w:r>
      <w:r>
        <w:rPr>
          <w:vertAlign w:val="superscript"/>
        </w:rPr>
        <w:t>o</w:t>
      </w:r>
      <w:r>
        <w:rPr/>
        <w:t>C-on tartják, ez a folyamat a digeszció (digestion), majd alkoholt adnak hozzá, hogy stabilizálják. Így tartják 14 napon át 23</w:t>
      </w:r>
      <w:r>
        <w:rPr>
          <w:vertAlign w:val="superscript"/>
        </w:rPr>
        <w:t>o</w:t>
      </w:r>
      <w:r>
        <w:rPr/>
        <w:t xml:space="preserve">C-on. Ezután lepréselik. </w:t>
      </w:r>
    </w:p>
    <w:p>
      <w:pPr>
        <w:pStyle w:val="Normal"/>
        <w:rPr/>
      </w:pPr>
      <w:r>
        <w:rPr/>
      </w:r>
    </w:p>
    <w:p>
      <w:pPr>
        <w:pStyle w:val="Normal"/>
        <w:rPr/>
      </w:pPr>
      <w:r>
        <w:rPr/>
        <w:t>Az így nyert őstinktúrák meghatározása, ahogy a Weleda katalógusban találjátok:</w:t>
      </w:r>
    </w:p>
    <w:p>
      <w:pPr>
        <w:pStyle w:val="Normal"/>
        <w:rPr/>
      </w:pPr>
      <w:r>
        <w:rPr/>
      </w:r>
    </w:p>
    <w:p>
      <w:pPr>
        <w:pStyle w:val="Normal"/>
        <w:rPr/>
      </w:pPr>
      <w:r>
        <w:rPr/>
        <w:t>Ethanol digestion(1:3,1) aus Primula veris, flos rec. hergestellt mit 1% Hyoscyamus niger, herba rec. Uhrtinktur (HAB V.2a)</w:t>
      </w:r>
    </w:p>
    <w:p>
      <w:pPr>
        <w:pStyle w:val="Normal"/>
        <w:rPr/>
      </w:pPr>
      <w:r>
        <w:rPr/>
      </w:r>
    </w:p>
    <w:p>
      <w:pPr>
        <w:pStyle w:val="Normal"/>
        <w:rPr/>
      </w:pPr>
      <w:r>
        <w:rPr/>
        <w:t>Ethanol digestion(1:3,1) aus Onopordon, flos rec. hergestellt mit 1% Hyoscyamus niger, herba rec. Uhrtinktur (HAB V.2a)</w:t>
      </w:r>
    </w:p>
    <w:p>
      <w:pPr>
        <w:pStyle w:val="Normal"/>
        <w:rPr/>
      </w:pPr>
      <w:r>
        <w:rPr/>
      </w:r>
    </w:p>
    <w:p>
      <w:pPr>
        <w:pStyle w:val="Normal"/>
        <w:rPr/>
      </w:pPr>
      <w:r>
        <w:rPr/>
        <w:t>rövidítések:</w:t>
      </w:r>
    </w:p>
    <w:p>
      <w:pPr>
        <w:pStyle w:val="Normal"/>
        <w:rPr/>
      </w:pPr>
      <w:r>
        <w:rPr/>
        <w:t xml:space="preserve">(1:3,1) = a virág:kivonatoló szer arányát jelzi, </w:t>
      </w:r>
    </w:p>
    <w:p>
      <w:pPr>
        <w:pStyle w:val="Normal"/>
        <w:rPr/>
      </w:pPr>
      <w:r>
        <w:rPr/>
        <w:t xml:space="preserve">rec.= recens, azt jelenti hogy friss virágokból készül, </w:t>
      </w:r>
    </w:p>
    <w:p>
      <w:pPr>
        <w:pStyle w:val="Normal"/>
        <w:rPr/>
      </w:pPr>
      <w:r>
        <w:rPr/>
        <w:t>(HAB V.2a) a Hyoscyamus kivonatolási módjának gyógyszerészeti eljárására utal, ami valójában az Európai Gyógyszerkönyv 1.1.3 pontjában van leírva</w:t>
      </w:r>
    </w:p>
    <w:p>
      <w:pPr>
        <w:pStyle w:val="Normal"/>
        <w:rPr/>
      </w:pPr>
      <w:r>
        <w:rPr/>
      </w:r>
    </w:p>
    <w:p>
      <w:pPr>
        <w:pStyle w:val="Normal"/>
        <w:rPr/>
      </w:pPr>
      <w:r>
        <w:rPr/>
        <w:t xml:space="preserve">Tehát a Cardiodoron Dilution 10g-ja 1-1g-ot tartalmaz a fenti két őstinktúrából. </w:t>
      </w:r>
    </w:p>
    <w:p>
      <w:pPr>
        <w:pStyle w:val="Normal"/>
        <w:rPr/>
      </w:pPr>
      <w:r>
        <w:rPr/>
      </w:r>
    </w:p>
    <w:p>
      <w:pPr>
        <w:pStyle w:val="Normal"/>
        <w:rPr/>
      </w:pPr>
      <w:r>
        <w:rPr/>
      </w:r>
    </w:p>
    <w:p>
      <w:pPr>
        <w:pStyle w:val="Normal"/>
        <w:rPr/>
      </w:pPr>
      <w:r>
        <w:rPr>
          <w:b/>
        </w:rPr>
        <w:t>Primula/Onopordon cum Hyoscyamo</w:t>
      </w:r>
      <w:r>
        <w:rPr/>
        <w:t xml:space="preserve"> lett a neve annak a változatnak, amit Albert Schmidli fejlesztett ki. Úgy tűnik ez ma már nem kapható.</w:t>
      </w:r>
    </w:p>
    <w:p>
      <w:pPr>
        <w:pStyle w:val="Normal"/>
        <w:rPr/>
      </w:pPr>
      <w:r>
        <w:rPr/>
        <w:t>Albertben az a kérdés merült fel, mi is ez a digestion és vajon az alkimisták is alkalmazták-e. Kérdésével az alkímia történetével foglakozó holland gyógyszerészhez fordult. Az derült ki, hogy ismert volt ez az eljárás az alkímiában is, kotlós melegen/fészek melegen tartásnak hívták, és a hőt erjedő lótrágyával biztosították, amivel az jól szabályozható volt.</w:t>
      </w:r>
    </w:p>
    <w:p>
      <w:pPr>
        <w:pStyle w:val="Normal"/>
        <w:rPr/>
      </w:pPr>
      <w:r>
        <w:rPr/>
        <w:t xml:space="preserve">Albert sokféle módon próbálta a digeszciós időt meghosszabbítva előállítani a Cardiodoront. Különböző edények (pl. dupla pelikán alakú üvegedényben, ahol az elpárolgó gőzök keveredhettek az edények között), különböző hőmérsékletek és növény előkészítési módok merültek fel. Végül a kozmikus formának megfelelő gömb alakú lombik mellett döntött. A Primula és az Onopordon virágait épen, egészben tette a desztvízbe, nem hengerelte le, mert azt tapasztalta, hogy az növeli a penészesedés és a romlás esélyét. A félig töltött lombikot hermetikusan lezárta, ami az oxigén utánpótlás kizárásával szintén a penészedés megakadályozását célozta.  Így végül is stabil kivonatot nyertek, de az illata és az íze borzalmas volt. Albert egy barátja ennek ellenére kipróbálta, és megállapította, hogy a hatékonysága rendben, mert újra tudott vele hegyet mászni. </w:t>
      </w:r>
    </w:p>
    <w:p>
      <w:pPr>
        <w:pStyle w:val="Normal"/>
        <w:rPr/>
      </w:pPr>
      <w:r>
        <w:rPr/>
        <w:tab/>
        <w:t xml:space="preserve">Mitől van ez a kellemetlen íz, illat, és mit lehet ellen tenni? </w:t>
      </w:r>
    </w:p>
    <w:p>
      <w:pPr>
        <w:pStyle w:val="Normal"/>
        <w:rPr/>
      </w:pPr>
      <w:r>
        <w:rPr/>
        <w:tab/>
        <w:t>A digeszció során a növény természetes flórája által indított fermentáció zajlik, ezt ideális esetben a Lactobacillusok uralják, és megfelelően megsavanyítva a kivonatot, annak eltarthatóságát növelik. A 37</w:t>
      </w:r>
      <w:r>
        <w:rPr>
          <w:vertAlign w:val="superscript"/>
        </w:rPr>
        <w:t>o</w:t>
      </w:r>
      <w:r>
        <w:rPr/>
        <w:t>C-os digeszciós hőmérséklet azonban hátrányos helyzetbe hozza a Lactobacillusokat, és lehetőséget teremt mindenféle bűzös anyagokat termelő anaerob baktériumok elszaporodásának. Az AMA képzésen tanult 49 napos kozmosz-ritmizálásnál is a növény természetes Lactobacillus flórája által kerül egy új, élő egyensúlyba a növényi kivonat a fermentáció során. Itt azonban lényegében szobahőmérsékleten zajlik a kivonatkészítés, nincs 37</w:t>
      </w:r>
      <w:r>
        <w:rPr>
          <w:vertAlign w:val="superscript"/>
        </w:rPr>
        <w:t>o</w:t>
      </w:r>
      <w:r>
        <w:rPr/>
        <w:t>C-ra melegítve, ezért a Lactobacillusok képesek túlnőni az kisebb számban jelenlévő anaerob baktériumokat.</w:t>
      </w:r>
    </w:p>
    <w:p>
      <w:pPr>
        <w:pStyle w:val="Normal"/>
        <w:rPr/>
      </w:pPr>
      <w:r>
        <w:rPr/>
        <w:tab/>
        <w:t xml:space="preserve">Albert végül a hőt hívta segítségül az anaerob baktériumok ellen, és </w:t>
      </w:r>
      <w:r>
        <w:rPr>
          <w:b/>
        </w:rPr>
        <w:t>a frissen összeállított Primula vagy Onopordon virágokból, 1% Hyoscyamus ex herba őstinktúrából és desztvízből álló oldatot egy gömblombikban hermetikusan lezárta, 6 órán át 50</w:t>
      </w:r>
      <w:r>
        <w:rPr>
          <w:b/>
          <w:vertAlign w:val="superscript"/>
        </w:rPr>
        <w:t>o</w:t>
      </w:r>
      <w:r>
        <w:rPr>
          <w:b/>
        </w:rPr>
        <w:t>C-on tartotta. Ezután a kivonat 24 óra alatt hűlt vissza 37</w:t>
      </w:r>
      <w:r>
        <w:rPr>
          <w:b/>
          <w:vertAlign w:val="superscript"/>
        </w:rPr>
        <w:t>o</w:t>
      </w:r>
      <w:r>
        <w:rPr>
          <w:b/>
        </w:rPr>
        <w:t>C-ra, és ekkor már jöhetett a digeszció: 3 napig 37</w:t>
      </w:r>
      <w:r>
        <w:rPr>
          <w:b/>
          <w:vertAlign w:val="superscript"/>
        </w:rPr>
        <w:t>o</w:t>
      </w:r>
      <w:r>
        <w:rPr>
          <w:b/>
        </w:rPr>
        <w:t>C-on hagyta állni az oldatot, utána szűrte, préselte.</w:t>
      </w:r>
      <w:r>
        <w:rPr/>
        <w:t xml:space="preserve">  Az 50</w:t>
      </w:r>
      <w:r>
        <w:rPr>
          <w:vertAlign w:val="superscript"/>
        </w:rPr>
        <w:t>o</w:t>
      </w:r>
      <w:r>
        <w:rPr/>
        <w:t xml:space="preserve">C éppen annak a határa, amit a kezünk még eltud viselni. Ha 6 óránál rövidebb volt ez a hőkezelés (4óra), akkor az anaerobok is túléltek, ha hosszabb (8óra), akkor a Lactobacillusok is meghaltak. Az így készült Primula őstinktúrában a virág színe és illata még erőteljesebb lett. Az eljárás során "a felső és az alsó felveszik egymás erejét, így egy igazi közép gyógyszert kapunk."A lezárt gömblombikban az elpárolgó folyadék a lombik felsőbb, hidegebb részein lecsapódik, és a lombik falán visszacsorog, ritmikus keveredés jött létre a levegős és folyékony elem között. </w:t>
      </w:r>
    </w:p>
    <w:p>
      <w:pPr>
        <w:pStyle w:val="Normal"/>
        <w:rPr/>
      </w:pPr>
      <w:r>
        <w:rPr/>
        <w:t>Végül azért ehhez a kivonathoz is adtak alkoholt, a neten talált gyógyszer fotó szerint vélhetően 25% az alkoholtartalma.</w:t>
      </w:r>
    </w:p>
    <w:p>
      <w:pPr>
        <w:pStyle w:val="Normal"/>
        <w:rPr/>
      </w:pPr>
      <w:r>
        <w:rPr/>
      </w:r>
    </w:p>
    <w:p>
      <w:pPr>
        <w:pStyle w:val="Normal"/>
        <w:rPr/>
      </w:pPr>
      <w:r>
        <w:rPr/>
        <w:tab/>
        <w:t>A Primula/Onopordon cum Hyoscyamo erősebben ritmizált, hosszabb fermentációs folyamaton ment át, és több hőt kapott mint az eredeti Cardiodoron. Ezért a kihűlésre hajlamos pácienseknek lenne jó a Primula/Onopordon cum Hyoscyamo, a forrófejűek meg kapjanak Cardiodoront.</w:t>
      </w:r>
    </w:p>
    <w:p>
      <w:pPr>
        <w:pStyle w:val="Normal"/>
        <w:rPr/>
      </w:pPr>
      <w:r>
        <w:rPr/>
        <w:tab/>
      </w:r>
    </w:p>
    <w:p>
      <w:pPr>
        <w:pStyle w:val="Normal"/>
        <w:rPr/>
      </w:pPr>
      <w:r>
        <w:rPr/>
      </w:r>
    </w:p>
    <w:p>
      <w:pPr>
        <w:pStyle w:val="Normal"/>
        <w:rPr/>
      </w:pPr>
      <w:r>
        <w:rPr/>
      </w:r>
    </w:p>
    <w:p>
      <w:pPr>
        <w:pStyle w:val="Normal"/>
        <w:rPr/>
      </w:pPr>
      <w:r>
        <w:rPr/>
      </w:r>
      <w:r>
        <w:br w:type="page"/>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pPr>
      <w:r>
        <w:rPr/>
      </w:r>
    </w:p>
    <w:p>
      <w:pPr>
        <w:pStyle w:val="Normal"/>
        <w:rPr>
          <w:rFonts w:cs="Times New Roman"/>
          <w:b/>
          <w:b/>
          <w:bCs/>
          <w:sz w:val="28"/>
          <w:szCs w:val="28"/>
        </w:rPr>
      </w:pPr>
      <w:r>
        <w:rPr>
          <w:rFonts w:cs="Times New Roman"/>
          <w:sz w:val="24"/>
          <w:szCs w:val="24"/>
        </w:rPr>
        <w:t>H.-H. Vogel: Finding Remedies 2.kötet 634.o</w:t>
      </w:r>
    </w:p>
    <w:p>
      <w:pPr>
        <w:pStyle w:val="Normal"/>
        <w:rPr>
          <w:rFonts w:cs="Times New Roman"/>
        </w:rPr>
      </w:pPr>
      <w:r>
        <w:rPr>
          <w:rFonts w:cs="Times New Roman"/>
          <w:b/>
          <w:bCs/>
          <w:sz w:val="28"/>
          <w:szCs w:val="28"/>
        </w:rPr>
        <w:t xml:space="preserve">Primula comp. </w:t>
      </w:r>
    </w:p>
    <w:p>
      <w:pPr>
        <w:pStyle w:val="Normal"/>
        <w:rPr>
          <w:rFonts w:cs="Times New Roman"/>
          <w:b/>
          <w:b/>
          <w:bCs/>
        </w:rPr>
      </w:pPr>
      <w:r>
        <w:rPr>
          <w:rFonts w:cs="Times New Roman"/>
        </w:rPr>
        <w:t>A Primula comp. receptje Rudolf Steinerig nyúlik vissza. A Weleda-nál ez a Cardiodoronhoz vezetett. Ita Wegman is Rudolf Steiner receptje szerint készíttette e szert az Arlesheimban a Klinikai Terápiás Intézetben. Ritmikusan (hő-hamu, fény-hamu folyamat) előállított, alkoholmentes összetevőket használt. A Wala ezt a formát készíti.</w:t>
      </w:r>
    </w:p>
    <w:p>
      <w:pPr>
        <w:pStyle w:val="Normal"/>
        <w:rPr>
          <w:rFonts w:cs="Times New Roman"/>
        </w:rPr>
      </w:pPr>
      <w:r>
        <w:rPr>
          <w:rFonts w:cs="Times New Roman"/>
          <w:b/>
          <w:bCs/>
        </w:rPr>
        <w:t>Primula e floribus ferm33c D2</w:t>
      </w:r>
      <w:r>
        <w:rPr>
          <w:rFonts w:cs="Times New Roman"/>
        </w:rPr>
        <w:t xml:space="preserve"> (kankalin virágok, Primula veris, Primulaceae)</w:t>
      </w:r>
    </w:p>
    <w:p>
      <w:pPr>
        <w:pStyle w:val="Normal"/>
        <w:rPr>
          <w:rFonts w:cs="Times New Roman"/>
        </w:rPr>
      </w:pPr>
      <w:r>
        <w:rPr>
          <w:rFonts w:cs="Times New Roman"/>
        </w:rPr>
        <w:t>A kankalin morfológiája szerint intenzív kapcsolat áll fenn vizes levél princípiuma és erőteljes, rövid, sok ezévi gyökeret növesztő gyökértörzse között. Másrészt a szár princípium hangsúlyosságára utal, ahogy a kankalin szára a levélrozetta közepéből célzottan a Nap felé irányul, csúcsán sárga virágcsoport. Mit jelent mindez? Többször leírtuk, hogy a szár princípium hangsúlyozása a növény erős fény folyamatát jelzi. A kankalinnál ez  a meglehetősen hosszú, levél nélküli, picit pelyhes szárban, és az erősen erezett, húsos, bodros, szélein kicsit alágöndörödő leveleiben is kifejeződik. A gyökértörzs is egy földalatti szár princípium, és a levélrózsa kapcsolatban marad vele. A fény tavaszias minőségével találkozunk a virágok meleg aranysárga színében. Ezzel ellentétben a kemizmus által irányított folyadék folyamat jut kifejezésre a földön maradó levélrózsában és az alig strukturált levél élekben. Gyógynövényként a kankalint a virág-szár princípium és a levél-gyökér princípium szétválasztása jellemzi, amiben a hő-fény folyamat és a folyadék-gyökér folyamat polárisan szembekerülnek egymással.</w:t>
      </w:r>
    </w:p>
    <w:p>
      <w:pPr>
        <w:pStyle w:val="Normal"/>
        <w:rPr>
          <w:rFonts w:cs="Times New Roman"/>
        </w:rPr>
      </w:pPr>
      <w:r>
        <w:rPr>
          <w:rFonts w:cs="Times New Roman"/>
        </w:rPr>
        <w:t xml:space="preserve">Az patológiás, ha ehhez hasonló folyamat jelenik meg az emberben, vagyis amikor a hő- és fényéter és a kémiai és életéter szétválnak. Emiatt a Primula fitoterápiás felhasználása leginkább a reumás és más lerakódásokkal járó betegségekre irányul. A gyulladás és a lithemia </w:t>
      </w:r>
      <w:r>
        <w:rPr>
          <w:rFonts w:cs="Times New Roman"/>
          <w:sz w:val="18"/>
          <w:szCs w:val="18"/>
        </w:rPr>
        <w:t>(köszvény/magas húgysavszint)</w:t>
      </w:r>
      <w:r>
        <w:rPr>
          <w:rFonts w:cs="Times New Roman"/>
        </w:rPr>
        <w:t xml:space="preserve"> polaritása természetes folyamat a kankalinban. A gyulladásos folyamatok az izolálódott virág-szár képzéssel kapcsolatosak, míg a reumás, megkeményedési, fizikaivá válás felé haladó tendencia az egyoldalú gyökér folyamathoz tartozik. A Primulában található C-vitamin és a gyanták, a növényben a fény mélyre hatolását mutatják(C-vitamin), ill. hogy a hő gyantákká kondenzálódik, különösen a gyökér régióban. Ugyanakkor szaponinok is találhatók a Primulában, ami mindig a fény és a kémiai éter intenzív kapcsolatára utal. Említésre méltó, hogy a gyökérben észter formában szalicilsav is van. Ez azt jelenti, hogy a virág-hő impulzus ebben a formában behatol a növény hideg zónájába, a gyökérbe, itt a mélyben lehűl és ásványivá válik. Így a következő jellegzetességet látjuk a Primulánál: a virág-hő és a fény-szár folyamatok egyértelműen elválnak a levél-gyökér folyamattól, ugyanakkor le is győzetik ez a szétválás a szubsztancia képző folyamatokban, szaponinok képződnek, és virág-szerű anyagok: gyanták és szalicilátok hatolnak le egészen a gyökér régióig.</w:t>
      </w:r>
    </w:p>
    <w:p>
      <w:pPr>
        <w:pStyle w:val="Normal"/>
        <w:rPr>
          <w:rFonts w:cs="Times New Roman"/>
          <w:b/>
          <w:b/>
          <w:bCs/>
        </w:rPr>
      </w:pPr>
      <w:r>
        <w:rPr>
          <w:rFonts w:cs="Times New Roman"/>
        </w:rPr>
        <w:t>A Primulát azért tesszük e szív gyógyszerbe, mert negatív civilizációs hatásokra a jobb szívfél kémiai éteri és a bal szívfél fény-hő folyamatai közötti harmónia felborul. Ekkor kettős patológiai folyamat jön létre a szívben: a jobb szívfélben az asztráltest és az én a szubsztancia képzéssel egyesül, a bal szívfélben a magasabb lénytagok fény és hő felszabadulásával szabaddá válnak– e folyamatok egyoldalúvá válása patológiás. A kankalin akkor is segít, ha a szívet túl sok stresszt éri a perifériáról, a máj oldaláról, ami a kankalin levélrozettájának szokatlan fehérje-folyadék folyamatával kapcsolatos,  vagy a vese oldaláról, ami a fényt erősen hangsúlyozó szár princípiummal kapcsolatos. Többször leírtuk, hogy a szívnek ki kell egyensúlyoznia a máj kemizmusát és a fény-vese folyamatokat. Ezt segíti a Primula.</w:t>
      </w:r>
    </w:p>
    <w:p>
      <w:pPr>
        <w:pStyle w:val="Normal"/>
        <w:rPr>
          <w:rFonts w:cs="Times New Roman"/>
        </w:rPr>
      </w:pPr>
      <w:r>
        <w:rPr>
          <w:rFonts w:cs="Times New Roman"/>
          <w:b/>
          <w:bCs/>
        </w:rPr>
        <w:t>Onopordum e floribus ferm 33c D2</w:t>
      </w:r>
      <w:r>
        <w:rPr>
          <w:rFonts w:cs="Times New Roman"/>
        </w:rPr>
        <w:t xml:space="preserve"> (szamárbogáncs virágfejek, Onopordum acanthium, fészkes virágzatúak)</w:t>
      </w:r>
    </w:p>
    <w:p>
      <w:pPr>
        <w:pStyle w:val="Normal"/>
        <w:rPr>
          <w:rFonts w:cs="Times New Roman"/>
        </w:rPr>
      </w:pPr>
      <w:r>
        <w:rPr>
          <w:rFonts w:cs="Times New Roman"/>
        </w:rPr>
        <w:t>A szamárbogáncs szignatúrája kettős működését fed fel: egyrészt erőteljes, szukkulens-vizes levél felületeket hoz létre, másrészt a perifériáról érkező fény  hatásaként tüskés, kemény levélhegyeket. Ezek alapvetően polaritás folyamatok.</w:t>
      </w:r>
    </w:p>
    <w:p>
      <w:pPr>
        <w:pStyle w:val="Normal"/>
        <w:rPr>
          <w:rFonts w:cs="Times New Roman"/>
        </w:rPr>
      </w:pPr>
      <w:r>
        <w:rPr>
          <w:rFonts w:cs="Times New Roman"/>
        </w:rPr>
        <w:t>Az Onopordont akkor használják a terápiában, amikor a máj túl erős formáló fény-levegő folyamatnak van kitéve a jobb szívféllel való közeli kapcsolata miatt (anatómiai szempontból is), és szívóereje lecsökken. A szamárbogáncsot (és a máriatövist) akkor alkalmazzuk máj szerként, ha a máj folyadék folyamatát túl erősen befolyásolja a légzés és az oxigén folyamat. Ez az intersticiális(szövetközti) folyadék folyamat elaszticitásának elvesztését okozza. Ha a túlzott arterializáció hosszú ideig tart, az cirózishoz és a máj kötőszövet degenerációjához vezet. Ez az a folyamat, amit az Onopordonnak folyamatosan, in statu nascendi, le kell győznie. A túlzott fény folyamat a levélhegyek megkeményedésétől egészen fel a virág régió tüskés virágkelyheiig megmutatkozik. Ez az erős hő-fény folyamat a növény eredendő plasztikus élettelisége által éppen hogy csak, de kiegyensúlyozódik. A szamárbogáncs formáló folyamata magában foglalja a túlzott megkeményítő folyamatok életesítését. A szívgyógyszer Primula comp.-ban az Onopordon elsősorban a jobb szívfelet és diasztolés „szívó” erejét szabadítja fel a túlzott fény-légzési folyamatok behatolásától.</w:t>
      </w:r>
    </w:p>
    <w:p>
      <w:pPr>
        <w:pStyle w:val="Normal"/>
        <w:rPr>
          <w:rFonts w:cs="Times New Roman"/>
        </w:rPr>
      </w:pPr>
      <w:r>
        <w:rPr>
          <w:rFonts w:cs="Times New Roman"/>
        </w:rPr>
        <w:t>Az Onopordon és a Primula polaritást képvisel a készítményben, amit a Hyoscyamus kapcsol össze és a Conchae egészít ki.</w:t>
      </w:r>
    </w:p>
    <w:p>
      <w:pPr>
        <w:pStyle w:val="Normal"/>
        <w:rPr>
          <w:rFonts w:cs="Times New Roman"/>
          <w:b/>
          <w:b/>
          <w:bCs/>
        </w:rPr>
      </w:pPr>
      <w:r>
        <w:rPr>
          <w:rFonts w:cs="Times New Roman"/>
        </w:rPr>
        <w:t>A kozmikus kankalin, amin keresztül a tavasz erői ismét megragadják a föld növényvilágát, áll szemben a masszív, ember-magasságú, teljesen földi szamárbogánccsal, mely hosszú karógyökerével erősen le van horgonyozva a földbe, és saját életerejével megküzd a száraz nyár fényével és hőjével. A Primula elkülöníti a hő-fény folyamatokat a vizes-földi folyamatoktól, ahogy hosszú szára a földhöz kötött levélrózsa fölé emelkedik, míg az Onopordon egyesíti ugyanezeket az erőket: a leveleknek tüskés a végük és a szárat végig kísérik a hasonlóan megkeményedett, duplán futó levelek. Az Onopordon és a Primula állapotokat az emberi szívben és keringési rendszerben is megtaláljuk: A vér szabad áramlását a magasabb lénytagok ritmikus kiemelkedése és alámerülése módosítja. A finom kapillárisok régiójában szabadon áramló vér aztán a máj régió szívóerejének húzása alá kerül. A véráramlás feltorlódik a szívben, egy pillanatra teljesen megáll, majd ismét felgyorsul. A Pimula és az Onopordon szabályozóan hat erre a váltakozó áramlásra.</w:t>
      </w:r>
    </w:p>
    <w:p>
      <w:pPr>
        <w:pStyle w:val="Normal"/>
        <w:rPr>
          <w:rFonts w:cs="Times New Roman"/>
        </w:rPr>
      </w:pPr>
      <w:r>
        <w:rPr>
          <w:rFonts w:cs="Times New Roman"/>
          <w:b/>
          <w:bCs/>
        </w:rPr>
        <w:t>Hyoscyamus ex herba ferm 33d D3</w:t>
      </w:r>
      <w:r>
        <w:rPr>
          <w:rFonts w:cs="Times New Roman"/>
        </w:rPr>
        <w:t xml:space="preserve"> (bolondító beléndek, Hyoscyamus niger, Solanaceae)</w:t>
      </w:r>
    </w:p>
    <w:p>
      <w:pPr>
        <w:pStyle w:val="Normal"/>
        <w:rPr>
          <w:rFonts w:cs="Times New Roman"/>
        </w:rPr>
      </w:pPr>
      <w:r>
        <w:rPr>
          <w:rFonts w:cs="Times New Roman"/>
        </w:rPr>
        <w:t>A Hyoscyamus szignatúrája hasonló a Belladonnáéhoz: az asztrális mélyen behatol a vegetatív folyamatokba. Ezt abból láthatjuk, hogy a virágok és termések lehúzódnak a levelek hónaljába, valamint abban, hogy a levelek megjelenése állatszerű: levélnyél nélkül denevér szárnyakhoz hasonlóan lógnak le a szárról. Alkaloid képzése - hyoscyamin, atropin, scopolamin - szintén arra utal, hogy a növényt erőteljesen áthatja az asztrális elem.</w:t>
      </w:r>
    </w:p>
    <w:p>
      <w:pPr>
        <w:pStyle w:val="Normal"/>
        <w:rPr>
          <w:rFonts w:cs="Times New Roman"/>
        </w:rPr>
      </w:pPr>
      <w:r>
        <w:rPr>
          <w:rFonts w:cs="Times New Roman"/>
        </w:rPr>
        <w:t>A Hyoscyamus szív gyógyszerként való alkalmazása azt mutatja, milyen stresszt jelent a szívnek a szervezet perifériája felől, ha az ismételt sokk élmények miatt az éteri és asztrális szervezet egy bizonyos fokig kihúzódik a reproduktív szervekből – ezeket az erőket aztán a középső, ritmikus szervezetnek kell kezelnie. A szív túlterhelődik, amikor a szív régióban az „alsó” asztráltest közvetlenül találkozik a „felső”, idegekben és a légzésben működő asztrállal. Ez szívtáji nyugtalanságot, aritmiát, a tachycardia és bradycardia váltakozását okozza. A szív túlérzékenységet kísérő pszichés tünetek: szorongás, nevetéstől sírásig terjedő hangulatingadozás, helyzetek csökkent tudatosulása, ítélőképesség hiánya, bizalmatlanság. Maguk a szív erők, vagyis a testet és a lelket kiegyensúlyozó erők, túl gyengék. Az asztrális erők a szervezet többi részében már nem organikusan kötöttek, ami a lábak elalváskori rángásából láthatóvá válhat(vese tünet). A Hyoscyamus elsősorban a modern élet okozta súlyos sokk tapasztalatok miatt került a Primula comp.-ba.</w:t>
      </w:r>
    </w:p>
    <w:p>
      <w:pPr>
        <w:pStyle w:val="Normal"/>
        <w:rPr>
          <w:rFonts w:cs="Times New Roman"/>
          <w:b/>
          <w:b/>
          <w:bCs/>
        </w:rPr>
      </w:pPr>
      <w:r>
        <w:rPr>
          <w:rFonts w:cs="Times New Roman"/>
        </w:rPr>
        <w:t>A Primula comp. koncepciója a differenciált éteri  és asztrális szervezet szeparálódásán alapul. A Primula, az Onopordon és a Hyoscyamus ezzel a helyzettel függ össze különböző módon.</w:t>
      </w:r>
    </w:p>
    <w:p>
      <w:pPr>
        <w:pStyle w:val="Normal"/>
        <w:rPr>
          <w:rFonts w:cs="Times New Roman"/>
        </w:rPr>
      </w:pPr>
      <w:r>
        <w:rPr>
          <w:rFonts w:cs="Times New Roman"/>
          <w:b/>
          <w:bCs/>
        </w:rPr>
        <w:t>Conchae D9</w:t>
      </w:r>
      <w:r>
        <w:rPr>
          <w:rFonts w:cs="Times New Roman"/>
        </w:rPr>
        <w:t xml:space="preserve"> (kagylóhéj kalcium, kalcium-karbonát Ostrea edulis-ból)</w:t>
      </w:r>
    </w:p>
    <w:p>
      <w:pPr>
        <w:pStyle w:val="Normal"/>
        <w:rPr>
          <w:rFonts w:cs="Times New Roman"/>
        </w:rPr>
      </w:pPr>
      <w:r>
        <w:rPr>
          <w:rFonts w:cs="Times New Roman"/>
        </w:rPr>
        <w:t>A kagyló a puhatestűekhez tartozik, a puhatestűek megmaradtak a nyirokrendszer kifejlődése előtti evolúciós állapotban. A kagyló úgy tartja fönn vitalitását, hogy a kalcium kiválasztásával folyamatosan legyőzi fehérjéiben az asztralizálódást. A Conchae a nyirokrendszer és a fehérjeképzés irányításának archetipikus gyógyszere.</w:t>
      </w:r>
    </w:p>
    <w:p>
      <w:pPr>
        <w:pStyle w:val="Normal"/>
        <w:rPr>
          <w:rFonts w:cs="Times New Roman"/>
          <w:b/>
          <w:b/>
          <w:bCs/>
        </w:rPr>
      </w:pPr>
      <w:r>
        <w:rPr>
          <w:rFonts w:cs="Times New Roman"/>
        </w:rPr>
        <w:t>Rudolf Steiner eredeti receptjéhez azért tették hozzá a Conchae-t, hogy egy állati szerrel kezeljék az étertest kihúzódását a nyirokrendszerből. A kalcium-karbonikum (Conchae) terápiás hatással van minden duzzadásra, folyadék gyülemre, különösen amikor a  szervezet lehűl, és a vér területén a nyirok folyamat viszonylagosan függetlenedik. Az éteri szervezet visszahúzódik az asztrális és én-szervezetből és arra van szüksége, hogy az asztráltest újra átlélegezze és a kalcium folyamat irányításával újra integrálódjon a hő szervezet teljességébe. A kagylóhéj kalcium egyrészt ásványi szer, ami az én-szervezetre hat, másrészt állati eredetű szer, ami az éter szervezetre hat. Átmelegíti és életesíti a nyirok rendszert. A szer Conchae-vel való kiegészítése különösen a nyugtalanságot befolyásolja kedvezően, ami az egész szervezetre hatással lehet a középső rendszer zavarain keresztül, és különösen jó hatású elalvási zavaroknál.</w:t>
      </w:r>
    </w:p>
    <w:p>
      <w:pPr>
        <w:pStyle w:val="Normal"/>
        <w:rPr>
          <w:rFonts w:cs="Times New Roman"/>
          <w:b/>
          <w:b/>
          <w:bCs/>
        </w:rPr>
      </w:pPr>
      <w:r>
        <w:rPr>
          <w:rFonts w:cs="Times New Roman"/>
          <w:b/>
          <w:bCs/>
        </w:rPr>
        <w:t>Összefoglalva</w:t>
      </w:r>
      <w:r>
        <w:rPr>
          <w:rFonts w:cs="Times New Roman"/>
        </w:rPr>
        <w:t>, azt mondhatjuk, hogy a Primula comp. felszabadítja a szívet a kedvezőtlen civilizációs  hatások okozta, perifériáról érkező egyoldalú stressz alól. Kivételes higiéniás szer modern életünkben.</w:t>
      </w:r>
    </w:p>
    <w:p>
      <w:pPr>
        <w:pStyle w:val="Normal"/>
        <w:rPr>
          <w:rFonts w:cs="Times New Roman"/>
          <w:b/>
          <w:b/>
          <w:bCs/>
        </w:rPr>
      </w:pPr>
      <w:r>
        <w:rPr>
          <w:rFonts w:cs="Times New Roman"/>
          <w:b/>
          <w:bCs/>
        </w:rPr>
        <w:t>Eredet:</w:t>
      </w:r>
      <w:r>
        <w:rPr>
          <w:rFonts w:cs="Times New Roman"/>
        </w:rPr>
        <w:t xml:space="preserve"> A Chonchae nélküli Primula comp.-ot már 1928-ban készítette az Ita Wegman körül dolgozó orvosi kör az Arlesheimi Klinikai-Terápiás Intézetben. 1952-ben vették fel a Wala gyógyszer listájára és 1965-ben egészítette ki Conchae-val a Wala orvosi köre, Dr.Margarethe hauschka, Dr. Heinz-Hartmut Vogel.</w:t>
      </w:r>
    </w:p>
    <w:p>
      <w:pPr>
        <w:pStyle w:val="Normal"/>
        <w:rPr>
          <w:rFonts w:cs="Times New Roman"/>
          <w:b/>
          <w:b/>
          <w:bCs/>
        </w:rPr>
      </w:pPr>
      <w:r>
        <w:rPr>
          <w:rFonts w:cs="Times New Roman"/>
          <w:b/>
          <w:bCs/>
        </w:rPr>
        <w:t>Készítmény formák</w:t>
      </w:r>
      <w:r>
        <w:rPr>
          <w:rFonts w:cs="Times New Roman"/>
        </w:rPr>
        <w:t>: Injekció, golyócskák</w:t>
      </w:r>
    </w:p>
    <w:p>
      <w:pPr>
        <w:pStyle w:val="Normal"/>
        <w:rPr>
          <w:rFonts w:cs="Times New Roman"/>
        </w:rPr>
      </w:pPr>
      <w:r>
        <w:rPr>
          <w:rFonts w:cs="Times New Roman"/>
          <w:b/>
          <w:bCs/>
        </w:rPr>
        <w:t>Indikáció:</w:t>
      </w:r>
      <w:r>
        <w:rPr>
          <w:rFonts w:cs="Times New Roman"/>
        </w:rPr>
        <w:t xml:space="preserve"> Az anyagcsere rendszerből és az idegrendszerből származó erők polarizációjának legyőzésére, melyeknek a szívben kellene kiegyensúlyozódniuk: pl.</w:t>
      </w:r>
    </w:p>
    <w:p>
      <w:pPr>
        <w:pStyle w:val="Normal"/>
        <w:rPr>
          <w:rFonts w:cs="Times New Roman"/>
        </w:rPr>
      </w:pPr>
      <w:r>
        <w:rPr>
          <w:rFonts w:cs="Times New Roman"/>
        </w:rPr>
        <w:t>1.szívritmus zavarok</w:t>
      </w:r>
    </w:p>
    <w:p>
      <w:pPr>
        <w:pStyle w:val="Normal"/>
        <w:rPr>
          <w:rFonts w:cs="Times New Roman"/>
        </w:rPr>
      </w:pPr>
      <w:r>
        <w:rPr>
          <w:rFonts w:cs="Times New Roman"/>
        </w:rPr>
        <w:t>2.tachycardia (Basedow)</w:t>
      </w:r>
    </w:p>
    <w:p>
      <w:pPr>
        <w:pStyle w:val="Normal"/>
        <w:rPr>
          <w:rFonts w:cs="Times New Roman"/>
        </w:rPr>
      </w:pPr>
      <w:r>
        <w:rPr>
          <w:rFonts w:cs="Times New Roman"/>
        </w:rPr>
        <w:t>3.szív neurózis</w:t>
      </w:r>
    </w:p>
    <w:p>
      <w:pPr>
        <w:pStyle w:val="Normal"/>
        <w:rPr>
          <w:rFonts w:cs="Times New Roman"/>
        </w:rPr>
      </w:pPr>
      <w:r>
        <w:rPr>
          <w:rFonts w:cs="Times New Roman"/>
        </w:rPr>
        <w:t>4.szív izom károsodás után</w:t>
      </w:r>
    </w:p>
    <w:p>
      <w:pPr>
        <w:pStyle w:val="Normal"/>
        <w:rPr>
          <w:rFonts w:cs="Times New Roman"/>
        </w:rPr>
      </w:pPr>
      <w:r>
        <w:rPr>
          <w:rFonts w:cs="Times New Roman"/>
        </w:rPr>
        <w:t>5.Orthostatic dysregulation (?orthostatikus hypotónia: hirtelen felállást követő vérnyomásesés, szédülés)</w:t>
      </w:r>
    </w:p>
    <w:p>
      <w:pPr>
        <w:pStyle w:val="Normal"/>
        <w:rPr>
          <w:rFonts w:cs="Times New Roman"/>
        </w:rPr>
      </w:pPr>
      <w:r>
        <w:rPr>
          <w:rFonts w:cs="Times New Roman"/>
        </w:rPr>
        <w:t>6. ájulásra való hajlam</w:t>
      </w:r>
    </w:p>
    <w:p>
      <w:pPr>
        <w:pStyle w:val="Normal"/>
        <w:numPr>
          <w:ilvl w:val="0"/>
          <w:numId w:val="1"/>
        </w:numPr>
        <w:rPr>
          <w:rFonts w:cs="Times New Roman"/>
        </w:rPr>
      </w:pPr>
      <w:r>
        <w:rPr>
          <w:rFonts w:cs="Times New Roman"/>
        </w:rPr>
        <w:t>felépítő szív és keringési gyógyszer kimerültségben és lábadozásban</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pPr>
      <w:r>
        <w:rPr/>
      </w:r>
    </w:p>
    <w:p>
      <w:pPr>
        <w:pStyle w:val="Normal"/>
        <w:rPr>
          <w:rFonts w:cs="Times New Roman"/>
          <w:b/>
          <w:b/>
          <w:bCs/>
          <w:sz w:val="28"/>
          <w:szCs w:val="28"/>
        </w:rPr>
      </w:pPr>
      <w:r>
        <w:rPr>
          <w:rFonts w:cs="Times New Roman"/>
          <w:bCs/>
          <w:sz w:val="24"/>
          <w:szCs w:val="24"/>
        </w:rPr>
        <w:t>H.-H. Vogel: Finding Remedies 2.kötet 640.o</w:t>
      </w:r>
    </w:p>
    <w:p>
      <w:pPr>
        <w:pStyle w:val="Normal"/>
        <w:rPr>
          <w:rFonts w:cs="Times New Roman"/>
        </w:rPr>
      </w:pPr>
      <w:r>
        <w:rPr>
          <w:rFonts w:cs="Times New Roman"/>
          <w:b/>
          <w:bCs/>
          <w:sz w:val="28"/>
          <w:szCs w:val="28"/>
        </w:rPr>
        <w:t>Primula/Convallaria comp.</w:t>
      </w:r>
    </w:p>
    <w:p>
      <w:pPr>
        <w:pStyle w:val="Normal"/>
        <w:rPr>
          <w:rFonts w:cs="Times New Roman"/>
        </w:rPr>
      </w:pPr>
      <w:r>
        <w:rPr>
          <w:rFonts w:cs="Times New Roman"/>
        </w:rPr>
        <w:t>Ez a készítmény a Primula comp-on alapul, de két növénnyel lett kiegészítve, melyek a veséken keresztül hatnak a keringési rendszerre: Scilla maritima és Convallaria majalis. Hozzáadták még a szív szervpreparátumát és a Conchae-t. A szándék az volt, hogy a Primula comp. szív-higéniás hatását  kiegészítsék, a vese működés felé irányítsák, azért, hogy a szívre és a keringésre hasson, amikor a vese fényéteri folyamata túl gyenge a keringésben.</w:t>
      </w:r>
    </w:p>
    <w:p>
      <w:pPr>
        <w:pStyle w:val="Normal"/>
        <w:tabs>
          <w:tab w:val="clear" w:pos="708"/>
          <w:tab w:val="left" w:pos="5680" w:leader="none"/>
        </w:tabs>
        <w:rPr>
          <w:rFonts w:cs="Times New Roman"/>
          <w:b/>
          <w:b/>
          <w:bCs/>
        </w:rPr>
      </w:pPr>
      <w:r>
        <w:rPr>
          <w:rFonts w:cs="Times New Roman"/>
        </w:rPr>
        <w:t>Összetevők:</w:t>
        <w:tab/>
      </w:r>
    </w:p>
    <w:p>
      <w:pPr>
        <w:pStyle w:val="Normal"/>
        <w:rPr>
          <w:rFonts w:cs="Times New Roman"/>
          <w:b/>
          <w:b/>
          <w:bCs/>
        </w:rPr>
      </w:pPr>
      <w:r>
        <w:rPr>
          <w:rFonts w:cs="Times New Roman"/>
          <w:b/>
          <w:bCs/>
        </w:rPr>
        <w:t>Primula comp.</w:t>
      </w:r>
    </w:p>
    <w:p>
      <w:pPr>
        <w:pStyle w:val="Normal"/>
        <w:rPr>
          <w:rFonts w:cs="Times New Roman"/>
        </w:rPr>
      </w:pPr>
      <w:r>
        <w:rPr>
          <w:rFonts w:cs="Times New Roman"/>
          <w:b/>
          <w:bCs/>
        </w:rPr>
        <w:t>Scilla e bulbo ferm 33b D2</w:t>
      </w:r>
      <w:r>
        <w:rPr>
          <w:rFonts w:cs="Times New Roman"/>
        </w:rPr>
        <w:t xml:space="preserve"> (tengeri hagyma, Urginea maritima, Liliaceae)</w:t>
      </w:r>
    </w:p>
    <w:p>
      <w:pPr>
        <w:pStyle w:val="Normal"/>
        <w:rPr>
          <w:rFonts w:cs="Times New Roman"/>
        </w:rPr>
      </w:pPr>
      <w:r>
        <w:rPr>
          <w:rFonts w:cs="Times New Roman"/>
        </w:rPr>
        <w:t>A liliomfélék a levél-folyadék folyamatukat a föld-gyökér régió irányába viszik, ami a hagymában, illetve bizonyos mértékig a gyökértörzsben vagy gumóban torlódáshoz vezet.  Ez a virág folyamat, vagyis a fény-hő folyamat intenzív behatolásával is együtt jár. Ez azt jelenti, hogy a jellemzően szétválasztott virág, levél és gyökér folyamatok itt a földben koncentrálódnak. Megérthetjük a Scilla terápiás hatását, ha figyelembe vesszük, hogy az alsó vese pólus, vagyis a vesevelő intersticium, intenzív fiziológiás koncentrációs folyamatot tapasztal meg az ultrafiltrátum visszaszívásánál. A vesét polarizált szervnek is tekinthetjük, ahol a két pólus a glomerulusok artériás vér-hő pólusa és a vesevelő koncenrtrált nyirok pólusa. A vese sajátos működése abból áll, hogy hő és fény folyamata ritmikusan egyesül az ultrafiltrátum képzés és visszaszívás nagyon jellegzetes folyadék folyamatával.</w:t>
      </w:r>
    </w:p>
    <w:p>
      <w:pPr>
        <w:pStyle w:val="Normal"/>
        <w:rPr>
          <w:rFonts w:cs="Times New Roman"/>
        </w:rPr>
      </w:pPr>
      <w:r>
        <w:rPr>
          <w:rFonts w:cs="Times New Roman"/>
        </w:rPr>
        <w:t>A liliomfélék családjában a fény és a hő sajátos módon hat bele a növény morfológiájába és nedvkeringésébe. A szukkulens folyadék torlódás a levelek rügy állapotában a föld közelben tartva jelenik meg. Ugyanakkor, a fény és hő hatása gyulladást okozó, csípős, szulfurikus, illékony szubsztanciákat eredményez. Általánosságban a liliomfélék akkor indikáltak, ha az alsó és felső vese pólus szétválik (hasonlítsd össze a Veratrummal). A tengeri hagyma a természeti hasonmása annak, amikor a vese nem teljesen kézben tartott működése miatt a keringő vérben a nyirok-folyadék pólus függetlenné válik. A szteroidos, digitalis jellegű glikozid (scillaren) mellett nyálkaképző, vízmegkötő cukor szubsztanciákat, glukogalaktánt és polifruktozánt is tartalmaz. A gyógyszerkép nem elegendő mennyiségű ultrafiltrátum képzést és víz visszatartást mutat a vese intersticiumban. Lecsökken a vesén keresztüli kiválasztás, így a vérből való ultrafiltrátum képzés átmenetileg nem tökéletes. A Scilla terápiásan hat erre a folyamatra, a fentebb említett szulfurikus és fény erők segítségével. Hagymája pink színű és akár a gyermekfej nagyságot is elérheti. Potenciált formában képes megbirkózni a vér-hő folyamatok szöveti folyadékoktól való tökéletlen szétválasztásával. A kóros ödéma az alsó végtagokon és a hason látható, nem az arcon. A Scilla terápiás hatása felszabadítja a keringő vér tömeget és a kiválasztást áramlásba hozza.</w:t>
      </w:r>
    </w:p>
    <w:p>
      <w:pPr>
        <w:pStyle w:val="Normal"/>
        <w:rPr>
          <w:rFonts w:cs="Times New Roman"/>
        </w:rPr>
      </w:pPr>
      <w:r>
        <w:rPr>
          <w:rFonts w:cs="Times New Roman"/>
        </w:rPr>
      </w:r>
    </w:p>
    <w:p>
      <w:pPr>
        <w:pStyle w:val="Normal"/>
        <w:rPr>
          <w:rFonts w:cs="Times New Roman"/>
          <w:b/>
          <w:b/>
          <w:bCs/>
          <w:sz w:val="18"/>
          <w:szCs w:val="18"/>
        </w:rPr>
      </w:pPr>
      <w:r>
        <w:rPr>
          <w:rFonts w:cs="Times New Roman"/>
        </w:rPr>
        <w:t>---------------------------------------------------------------------------------------------------------------------------</w:t>
      </w:r>
    </w:p>
    <w:p>
      <w:pPr>
        <w:pStyle w:val="Normal"/>
        <w:rPr>
          <w:rFonts w:cs="Times New Roman"/>
          <w:sz w:val="18"/>
          <w:szCs w:val="18"/>
        </w:rPr>
      </w:pPr>
      <w:r>
        <w:rPr>
          <w:rFonts w:cs="Times New Roman"/>
          <w:b/>
          <w:bCs/>
          <w:sz w:val="18"/>
          <w:szCs w:val="18"/>
        </w:rPr>
        <w:t>A tengeri hagyma leírása a netről:</w:t>
      </w:r>
      <w:r>
        <w:rPr>
          <w:rFonts w:cs="Times New Roman"/>
          <w:sz w:val="18"/>
          <w:szCs w:val="18"/>
        </w:rPr>
        <w:t xml:space="preserve"> Az Urginea maritima a legnagyobb a mediterrán geofiták között. Télen aktív, évelő hagyma. Nem illatos növény, még a virágai sem.</w:t>
      </w:r>
    </w:p>
    <w:p>
      <w:pPr>
        <w:pStyle w:val="Normal"/>
        <w:rPr>
          <w:rFonts w:cs="Times New Roman"/>
          <w:sz w:val="18"/>
          <w:szCs w:val="18"/>
        </w:rPr>
      </w:pPr>
      <w:r>
        <w:rPr>
          <w:rFonts w:cs="Times New Roman"/>
          <w:sz w:val="18"/>
          <w:szCs w:val="18"/>
        </w:rPr>
        <w:t>Hagymája: Körte alakú, jó néhány papírszerű rétege van, melyek a naptól védik a hagymát. A hagymák dichotomiásan osztódnak inkább a csúcsuknál, mint az alapnál sarjat képezve. Idővel akár 20 hagymafejből álló masszív halmazt növeszt, melyek mindegyike 12-20cm átmérőjű és 2-3,5kg súlyú. A barnás vöröses külsejű hagymájúakat var.rubra-ként megkülönböztetik a fehéres küllemű hagymákkal bíró var.alba-tól. A nagy gumók akár tizenkét évig is elélhetnek.</w:t>
      </w:r>
    </w:p>
    <w:p>
      <w:pPr>
        <w:pStyle w:val="Normal"/>
        <w:rPr>
          <w:rFonts w:cs="Times New Roman"/>
          <w:sz w:val="18"/>
          <w:szCs w:val="18"/>
        </w:rPr>
      </w:pPr>
      <w:r>
        <w:rPr>
          <w:rFonts w:cs="Times New Roman"/>
          <w:sz w:val="18"/>
          <w:szCs w:val="18"/>
        </w:rPr>
        <w:t>Levél: Széles, kard alakú, felálló, bőrszerű, enyhén szukkulens, kékes viaszosan hamvas sötétzöld, 30cm hosszúságot, 10cm szélességet is elérhet.</w:t>
      </w:r>
    </w:p>
    <w:p>
      <w:pPr>
        <w:pStyle w:val="Normal"/>
        <w:rPr>
          <w:rFonts w:cs="Times New Roman"/>
          <w:sz w:val="18"/>
          <w:szCs w:val="18"/>
        </w:rPr>
      </w:pPr>
      <w:r>
        <w:rPr>
          <w:rFonts w:cs="Times New Roman"/>
          <w:sz w:val="18"/>
          <w:szCs w:val="18"/>
        </w:rPr>
        <w:t>Virág: Hosszú füzér virágzat, augusztus-szeptemberben jelenik meg, amikor a növény levéltelen. Csak egy virágzatot hoz, nem ágazik szét, 1-1,8m magasra is megnőhet és 50-100, kicsi csillag alakú, fehér virág fedi. A virágocskák felső felének keresztmetszete 1-1,5 cm. (néhány egyednek pink erezetű fehér virágai vannak, extrém esetben az egész virág lehet pinkes)</w:t>
      </w:r>
    </w:p>
    <w:p>
      <w:pPr>
        <w:pStyle w:val="Normal"/>
        <w:rPr>
          <w:rFonts w:cs="Times New Roman"/>
          <w:b/>
          <w:b/>
          <w:bCs/>
          <w:sz w:val="18"/>
          <w:szCs w:val="18"/>
        </w:rPr>
      </w:pPr>
      <w:r>
        <w:rPr>
          <w:rFonts w:cs="Times New Roman"/>
          <w:sz w:val="18"/>
          <w:szCs w:val="18"/>
        </w:rPr>
        <w:t>Gyökér: Gyökér rendszere terjedelmes. Kevés gyökere meglehetősen szukkulens.</w:t>
      </w:r>
    </w:p>
    <w:p>
      <w:pPr>
        <w:pStyle w:val="Normal"/>
        <w:rPr>
          <w:rFonts w:cs="Times New Roman"/>
        </w:rPr>
      </w:pPr>
      <w:r>
        <w:rPr>
          <w:rFonts w:cs="Times New Roman"/>
          <w:b/>
          <w:bCs/>
          <w:sz w:val="18"/>
          <w:szCs w:val="18"/>
        </w:rPr>
        <w:t>Description:</w:t>
      </w:r>
      <w:r>
        <w:rPr>
          <w:rFonts w:cs="Times New Roman"/>
          <w:sz w:val="18"/>
          <w:szCs w:val="18"/>
        </w:rPr>
        <w:t xml:space="preserve"> </w:t>
      </w:r>
      <w:r>
        <w:rPr>
          <w:rFonts w:cs="Times New Roman"/>
          <w:b/>
          <w:bCs/>
          <w:i/>
          <w:iCs/>
          <w:sz w:val="18"/>
          <w:szCs w:val="18"/>
        </w:rPr>
        <w:t>Urginea maritima</w:t>
      </w:r>
      <w:r>
        <w:rPr>
          <w:rFonts w:cs="Times New Roman"/>
          <w:sz w:val="18"/>
          <w:szCs w:val="18"/>
        </w:rPr>
        <w:t xml:space="preserve"> is the giant among all Mediterranean geophytes it is a winter active perennial bulb. The plant is not fragrant even in the flowers..</w:t>
        <w:br/>
      </w:r>
      <w:r>
        <w:rPr>
          <w:rFonts w:cs="Times New Roman"/>
          <w:b/>
          <w:bCs/>
          <w:sz w:val="18"/>
          <w:szCs w:val="18"/>
        </w:rPr>
        <w:t>Bulb:</w:t>
      </w:r>
      <w:r>
        <w:rPr>
          <w:rFonts w:cs="Times New Roman"/>
          <w:sz w:val="18"/>
          <w:szCs w:val="18"/>
        </w:rPr>
        <w:t xml:space="preserve"> Pyriform with several layers of papery tunics that protect the bulbs from the sun. The bulbs split dichotomously from the apex rather than forming basal offsets and in time they grow to massive clumps up to 20 heads, each one from 12 to 20cm in diameter and weigh 2 to 3,5 kg. The form with brown reddish outer tunics, is sometime referred as </w:t>
      </w:r>
      <w:r>
        <w:rPr>
          <w:rFonts w:cs="Times New Roman"/>
          <w:b/>
          <w:bCs/>
          <w:i/>
          <w:iCs/>
          <w:sz w:val="18"/>
          <w:szCs w:val="18"/>
        </w:rPr>
        <w:t xml:space="preserve">var. rubra </w:t>
      </w:r>
      <w:r>
        <w:rPr>
          <w:rFonts w:cs="Times New Roman"/>
          <w:sz w:val="18"/>
          <w:szCs w:val="18"/>
        </w:rPr>
        <w:t xml:space="preserve">and gets to be a bigger size. The other form has whitish outer tunics and is referred as </w:t>
      </w:r>
      <w:r>
        <w:rPr>
          <w:rFonts w:cs="Times New Roman"/>
          <w:b/>
          <w:bCs/>
          <w:i/>
          <w:iCs/>
          <w:sz w:val="18"/>
          <w:szCs w:val="18"/>
        </w:rPr>
        <w:t>var. alba</w:t>
      </w:r>
      <w:r>
        <w:rPr>
          <w:rFonts w:cs="Times New Roman"/>
          <w:sz w:val="18"/>
          <w:szCs w:val="18"/>
        </w:rPr>
        <w:t>. The big bulbs can last for dozen of years.</w:t>
        <w:br/>
      </w:r>
      <w:r>
        <w:rPr>
          <w:rFonts w:cs="Times New Roman"/>
          <w:b/>
          <w:bCs/>
          <w:sz w:val="18"/>
          <w:szCs w:val="18"/>
        </w:rPr>
        <w:t>Leaves:</w:t>
      </w:r>
      <w:r>
        <w:rPr>
          <w:rFonts w:cs="Times New Roman"/>
          <w:sz w:val="18"/>
          <w:szCs w:val="18"/>
        </w:rPr>
        <w:t xml:space="preserve"> Broadly sword-shaped, erect, coriaceous, slightly succulent, dark green with a bluish waxy bloom that can get up to 35cm long by 10cm wide. The leaf canopy will reach about 60-90cm tall by 60-90cm across. They are basal and emerge in autumn and last till in spring.</w:t>
        <w:br/>
      </w:r>
      <w:r>
        <w:rPr>
          <w:rFonts w:cs="Times New Roman"/>
          <w:b/>
          <w:bCs/>
          <w:sz w:val="18"/>
          <w:szCs w:val="18"/>
        </w:rPr>
        <w:t xml:space="preserve">Flower: </w:t>
      </w:r>
      <w:r>
        <w:rPr>
          <w:rFonts w:cs="Times New Roman"/>
          <w:sz w:val="18"/>
          <w:szCs w:val="18"/>
        </w:rPr>
        <w:t xml:space="preserve">The inflorescence (a long spike) will shoot up in August or September while the plant is leafless. There is only one inflorescence, not branched for bulb, it can reach 1-1,8 meters tall and is covered with con 50-100, small, star-shaped, white flowers each 1 to 1.5 cm across in the upper one-half. (but some individuals have white flowers with a distinct pink midrib on the tepals and in extreme cases the flowers are aNll pinkish) </w:t>
        <w:br/>
      </w:r>
      <w:r>
        <w:rPr>
          <w:rFonts w:cs="Times New Roman"/>
          <w:b/>
          <w:bCs/>
          <w:sz w:val="18"/>
          <w:szCs w:val="18"/>
        </w:rPr>
        <w:t>Roots:</w:t>
      </w:r>
      <w:r>
        <w:rPr>
          <w:rFonts w:cs="Times New Roman"/>
          <w:sz w:val="18"/>
          <w:szCs w:val="18"/>
        </w:rPr>
        <w:t xml:space="preserve"> The root system is extensive. The roots are few and quite succulent.</w:t>
      </w:r>
    </w:p>
    <w:p>
      <w:pPr>
        <w:pStyle w:val="Normal"/>
        <w:ind w:left="0" w:right="0" w:firstLine="708"/>
        <w:rPr>
          <w:rFonts w:cs="Times New Roman"/>
          <w:b/>
          <w:b/>
          <w:bCs/>
        </w:rPr>
      </w:pPr>
      <w:r>
        <w:rPr>
          <w:rFonts w:cs="Times New Roman"/>
        </w:rPr>
        <w:t>------------------------------------------------------------------------------------------------------------------</w:t>
      </w:r>
    </w:p>
    <w:p>
      <w:pPr>
        <w:pStyle w:val="Normal"/>
        <w:rPr>
          <w:rFonts w:cs="Times New Roman"/>
        </w:rPr>
      </w:pPr>
      <w:r>
        <w:rPr>
          <w:rFonts w:cs="Times New Roman"/>
          <w:b/>
          <w:bCs/>
        </w:rPr>
        <w:t>Convallaria e planta tota ferm 33c D2</w:t>
      </w:r>
      <w:r>
        <w:rPr>
          <w:rFonts w:cs="Times New Roman"/>
        </w:rPr>
        <w:t xml:space="preserve"> (gyöngyvirág, Convallaria majalis, Liliaceae)</w:t>
      </w:r>
    </w:p>
    <w:p>
      <w:pPr>
        <w:pStyle w:val="Normal"/>
        <w:rPr>
          <w:rFonts w:cs="Times New Roman"/>
        </w:rPr>
      </w:pPr>
      <w:r>
        <w:rPr>
          <w:rFonts w:cs="Times New Roman"/>
        </w:rPr>
        <w:t>A gyöngyvirág abban különbözik a tengeri hagymától, hogy nem hagymát, hanem lédús, majdnem horizontális, földalatti gyökértörzset képez, ami a föld felett a szárban folytatódik. Az erdők hűvös, de fényes tisztásait kedveli, ami egy további jele annak, hogy a hideg fel akar nyomulni a virágot hordozó szárba. Így a gyöngyvirágban és a tengeri hagymában ellentétes képző folyamatot látunk: a Scillában a szulfurikus virág folyamat lehelyeződik a hagymába, míg a Convallariaban a föld princípium nyomakodik fel a szár és virág régióba.</w:t>
      </w:r>
    </w:p>
    <w:p>
      <w:pPr>
        <w:pStyle w:val="Normal"/>
        <w:rPr>
          <w:rFonts w:cs="Times New Roman"/>
        </w:rPr>
      </w:pPr>
      <w:r>
        <w:rPr>
          <w:rFonts w:cs="Times New Roman"/>
        </w:rPr>
        <w:t>A Convallariában termelődő szívre ható glikozidok hasonlóak a Digitalisban, Scillaban és Adonisban találhatókhoz. A Convallaria sajátossága, hogy a convallatoxinok és a rokon szubsztanciák részben kristályos formában is megjelennek, vagyis visszahúzódnak a szulfurikusból és éteriből, és belépnek a gyökér hideg hatása alá. A gyöngyvirág szaponin tartalma is jelentős, ami felfedi, hogy a glikozidokba inkarnálódó fény folyamatnak intenzív kapcsolata van a folyadék folyamatokhoz is, vagyis a növény kemizmusához. A Convallaria akkor kifejezetten hatékony, amikor a szervezetet túl erősen befolyásolják a folyékony-kémiai és a hideg folyamatok, vagyis amikor a szerveket (különösen a veséket) a vér nem tudja már megfelelően átmelegíteni.</w:t>
      </w:r>
    </w:p>
    <w:p>
      <w:pPr>
        <w:pStyle w:val="Normal"/>
        <w:rPr>
          <w:rFonts w:cs="Times New Roman"/>
        </w:rPr>
      </w:pPr>
      <w:r>
        <w:rPr>
          <w:rFonts w:cs="Times New Roman"/>
        </w:rPr>
        <w:t>Így a gyöngyvirág a „hideg pólus”, a vesevelő felől, támogatja a Scilla vese folyadék folyamatokra gyakorolt hatását.</w:t>
      </w:r>
    </w:p>
    <w:p>
      <w:pPr>
        <w:pStyle w:val="Normal"/>
        <w:rPr>
          <w:rFonts w:cs="Times New Roman"/>
          <w:b/>
          <w:b/>
          <w:bCs/>
        </w:rPr>
      </w:pPr>
      <w:r>
        <w:rPr>
          <w:rFonts w:cs="Times New Roman"/>
        </w:rPr>
        <w:t>A gyöngyvirág és a tengeri hagyma perifériás hatása folytatódik a vese funkció centrumából a szervezet többi részébe. Minden szervben van egy transzformált vese folyamat, a szívben is. A Primula/Convallaria comp. célja ennek a folyamatnak a felszabadítása.</w:t>
      </w:r>
    </w:p>
    <w:p>
      <w:pPr>
        <w:pStyle w:val="Normal"/>
        <w:rPr>
          <w:rFonts w:cs="Times New Roman"/>
        </w:rPr>
      </w:pPr>
      <w:r>
        <w:rPr>
          <w:rFonts w:cs="Times New Roman"/>
          <w:b/>
          <w:bCs/>
        </w:rPr>
        <w:t>Cor Gl D7</w:t>
      </w:r>
      <w:r>
        <w:rPr>
          <w:rFonts w:cs="Times New Roman"/>
        </w:rPr>
        <w:t xml:space="preserve"> (Szív)</w:t>
      </w:r>
    </w:p>
    <w:p>
      <w:pPr>
        <w:pStyle w:val="Normal"/>
        <w:rPr>
          <w:rFonts w:cs="Times New Roman"/>
        </w:rPr>
      </w:pPr>
      <w:r>
        <w:rPr>
          <w:rFonts w:cs="Times New Roman"/>
        </w:rPr>
        <w:t>A szív szervpreparátumát azért adták a készítményhez, hogy hangsúlyozza a többi összetevő szívvel való kapcsolatát. Az alacsony potenciájú szív szervpreparátumnak dinamizáló hatása van a szív éteri szervezetére.</w:t>
      </w:r>
    </w:p>
    <w:p>
      <w:pPr>
        <w:pStyle w:val="Normal"/>
        <w:rPr>
          <w:rFonts w:cs="Times New Roman"/>
        </w:rPr>
      </w:pPr>
      <w:r>
        <w:rPr>
          <w:rFonts w:cs="Times New Roman"/>
        </w:rPr>
        <w:t>Eredet: Dr. Gerhard Suchantke, az Arlesheimi Terápiás Intézet Orvosi Köre, 1957, Ita Wegman igazgató</w:t>
      </w:r>
    </w:p>
    <w:p>
      <w:pPr>
        <w:pStyle w:val="Normal"/>
        <w:rPr>
          <w:rFonts w:cs="Times New Roman"/>
          <w:b/>
          <w:b/>
          <w:bCs/>
        </w:rPr>
      </w:pPr>
      <w:r>
        <w:rPr>
          <w:rFonts w:cs="Times New Roman"/>
        </w:rPr>
        <w:t>Adagolási forma: 1. injekció 2.golyócskák</w:t>
      </w:r>
    </w:p>
    <w:p>
      <w:pPr>
        <w:pStyle w:val="Normal"/>
        <w:rPr>
          <w:rFonts w:cs="Times New Roman"/>
          <w:b/>
          <w:b/>
          <w:bCs/>
        </w:rPr>
      </w:pPr>
      <w:r>
        <w:rPr>
          <w:rFonts w:cs="Times New Roman"/>
          <w:b/>
          <w:bCs/>
        </w:rPr>
        <w:t>Adagolás</w:t>
      </w:r>
      <w:r>
        <w:rPr>
          <w:rFonts w:cs="Times New Roman"/>
        </w:rPr>
        <w:t>: Injekció: akut esetben naponta 2x 1ml szubkután, krónikus esetben napi 1x – heti 2x. Golyók: 5-10 golyó nyelv alatt elszopogatva, 2-5x naponta.</w:t>
      </w:r>
    </w:p>
    <w:p>
      <w:pPr>
        <w:pStyle w:val="Normal"/>
        <w:rPr>
          <w:rFonts w:cs="Times New Roman"/>
        </w:rPr>
      </w:pPr>
      <w:r>
        <w:rPr>
          <w:rFonts w:cs="Times New Roman"/>
          <w:b/>
          <w:bCs/>
        </w:rPr>
        <w:t>Indikáció</w:t>
      </w:r>
      <w:r>
        <w:rPr>
          <w:rFonts w:cs="Times New Roman"/>
        </w:rPr>
        <w:t>: Az anyagcsere rendszerből és az idegrendszerből származó erők polarizációjának legyőzésére, melyeknek a szívben kellene kiegyensúlyozódniuk, különös tekintettel a gyenge vese tevékenységre: pl.</w:t>
      </w:r>
    </w:p>
    <w:p>
      <w:pPr>
        <w:pStyle w:val="Normal"/>
        <w:rPr>
          <w:rFonts w:cs="Times New Roman"/>
        </w:rPr>
      </w:pPr>
      <w:r>
        <w:rPr>
          <w:rFonts w:cs="Times New Roman"/>
        </w:rPr>
        <w:t>1.szívritmus zavar</w:t>
      </w:r>
    </w:p>
    <w:p>
      <w:pPr>
        <w:pStyle w:val="Normal"/>
        <w:rPr>
          <w:rFonts w:cs="Times New Roman"/>
        </w:rPr>
      </w:pPr>
      <w:r>
        <w:rPr>
          <w:rFonts w:cs="Times New Roman"/>
        </w:rPr>
        <w:t>2.Szívizom elégtelenség</w:t>
      </w:r>
    </w:p>
    <w:p>
      <w:pPr>
        <w:pStyle w:val="Normal"/>
        <w:rPr>
          <w:rFonts w:cs="Times New Roman"/>
        </w:rPr>
      </w:pPr>
      <w:r>
        <w:rPr>
          <w:rFonts w:cs="Times New Roman"/>
        </w:rPr>
        <w:t>3.Basedow szindróma kiegészítő kezelése</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pPr>
      <w:r>
        <w:rPr/>
      </w:r>
    </w:p>
    <w:p>
      <w:pPr>
        <w:pStyle w:val="Normal"/>
        <w:rPr>
          <w:b/>
          <w:b/>
          <w:sz w:val="28"/>
          <w:szCs w:val="28"/>
        </w:rPr>
      </w:pPr>
      <w:r>
        <w:rPr/>
        <w:t>Pelikan Healing Plants 2.kötet 224 - 231.o</w:t>
      </w:r>
    </w:p>
    <w:p>
      <w:pPr>
        <w:pStyle w:val="Normal"/>
        <w:jc w:val="center"/>
        <w:rPr>
          <w:b/>
          <w:b/>
          <w:sz w:val="28"/>
          <w:szCs w:val="28"/>
        </w:rPr>
      </w:pPr>
      <w:r>
        <w:rPr>
          <w:b/>
          <w:sz w:val="28"/>
          <w:szCs w:val="28"/>
        </w:rPr>
        <w:t>Kankalin félék - Primulaceae - Primula veris</w:t>
      </w:r>
    </w:p>
    <w:p>
      <w:pPr>
        <w:pStyle w:val="Normal"/>
        <w:jc w:val="center"/>
        <w:rPr/>
      </w:pPr>
      <w:r>
        <w:rPr/>
        <w:t>Éteri tavaszi ritmusú növények</w:t>
      </w:r>
    </w:p>
    <w:p>
      <w:pPr>
        <w:pStyle w:val="Normal"/>
        <w:jc w:val="center"/>
        <w:rPr/>
      </w:pPr>
      <w:r>
        <w:rPr/>
        <w:t>Szaponinok, Szalicil savak</w:t>
      </w:r>
    </w:p>
    <w:p>
      <w:pPr>
        <w:pStyle w:val="Normal"/>
        <w:rPr/>
      </w:pPr>
      <w:r>
        <w:rPr/>
      </w:r>
    </w:p>
    <w:p>
      <w:pPr>
        <w:pStyle w:val="Normal"/>
        <w:rPr/>
      </w:pPr>
      <w:r>
        <w:rPr/>
        <w:tab/>
        <w:t>Az érzékfeletti erőstruktúra, amit a kankalinfélék típusának tekinthetünk, térben és időben úgy világítja meg természetét, hogy ritmikus átalakulásban és egyensúlyban manifesztálódik a kozmikus erők és a megszilárdulás alól felszabadult földi erők két princípiuma között. A primulafélék számára a legjobb térbeli és időbeli feltétel a mérsékeltöv zónájának északi fele és hegységei, illetve az átmenet a téliből a tavaszi föld folyamatokhoz. Hatszáz fajuk a föld organizmus "fej és mellkas folyamatai" között bontakozik ki.</w:t>
      </w:r>
    </w:p>
    <w:p>
      <w:pPr>
        <w:pStyle w:val="Normal"/>
        <w:rPr/>
      </w:pPr>
      <w:r>
        <w:rPr/>
        <w:tab/>
        <w:t>A család néhány tagja szereti gyökértörzsével szorosan a földhöz kulcsolni magát, és szeret a talajban kúszni vagy indákkal és kúszó szárakkal a felületén haladni. A többnyire lombhullató levelek szívesen maradnak a földön rozettában, még akkor is, ha így a növény növekedésével egy körkörös mozdulattal kizárja hosszú hajtásait. A primulák karcsú virág szárai fellövelnek a földről és fent egy csoportban hordozzák szép virágaikat. Sugárirányban álló, tölcsér alakú vagy hosszú csöves virágaik tiszta színükkel és finom, frissítő illatukkal hivalkodnak. A csészelevelek általában a virág jó részét takarják, néha felfújtakká válnak, és éppúgy mint a virágok, hosszú életűek. A magház rendszerint a sziromlevelek alapja fölött van, nem süllyed be a szárba, ami azt mondja el nekünk, hogy inkább a kozmikus mint a földi hatásoknak adják át magukat. A termés levegős kapszulává szárad.</w:t>
      </w:r>
    </w:p>
    <w:p>
      <w:pPr>
        <w:pStyle w:val="Normal"/>
        <w:rPr/>
      </w:pPr>
      <w:r>
        <w:rPr/>
        <w:tab/>
        <w:t>Ez az alapformája ennek a családnak, csupa olyan tulajdonsággal bírnak, mint a magas hegyekben növő növények. A pólusok erőteljes fejlődése,  a ritmikus közép gyenge megjelenése a tavaszi és a magashegyi növények szignatúrája. A virágzatot majdnem közvetlenül a gyökérből hozzák. A tavasszal kifejlődő leveleket nem a nyár folyamán vagy ősszel koronázzák meg a virágok, hanem a virágcsíra először  lemegy a gyökérhez és a téli kozmikus világban születik. A kankalinfélék  lénye ilyen poláris feszültségbe inkarnálódik.</w:t>
      </w:r>
    </w:p>
    <w:p>
      <w:pPr>
        <w:pStyle w:val="Normal"/>
        <w:rPr/>
      </w:pPr>
      <w:r>
        <w:rPr/>
        <w:tab/>
        <w:t>A Soldanella (Harangrojt) finom, bókoló, pirosas-lila vagy kékes virágai közvetlenül a hóból tárulkoznak fel. Az ciklámenéhez hasonló, apró, sötétzöld levelei csak a hó elolvadása után bontakoznak ki.  Ezután jön a Primulák jóval több mint 200 faja, ők teszik ki a család legnagyobb részét, és az androsaceae-k (magashegyi sziklanövények) 90 faja. Ők a tavasz kezdetén bújnak elő, miután a hó elolvadt, az alacsonyabban fekvő területeken korábban, azután a hegyekben. Sok van belőlük az Alpokban, a Kaukázusban, a Himalájában és a kínai és japán hegyekben, néhány faj feljut egészen 4000 méter magasra is. A trópusokon élő egyetlen faj a legmagasabb hegyek csúcsain nő, mint például a Primula imperialis Jáván, és a Sinai hegynek is megvan a maga faja. A mi klímánkon a gyökértörzsben visszatartott növekedés a szubtrópusokon túláradóvá válik és fentebb tolódik, a virágzatok egész csoportját hozza létre, egyre több virágot nevelve.</w:t>
      </w:r>
    </w:p>
    <w:p>
      <w:pPr>
        <w:pStyle w:val="Normal"/>
        <w:rPr/>
      </w:pPr>
      <w:r>
        <w:rPr/>
        <w:tab/>
        <w:t>Miután a tavasz elmúlt, a kankalinfélék fajai hűvös, nedves tó, tenger és folyó partokon, árnyékos helyeken, erdőkben, tavaszi jellegű élőhelyeket keresve bújnak elő. Ilyenek a Lysimachia fajok pl. Lysimachia nummularia (pénzlevelű lizinka), Lysimachia europea  (Harmatos hegyékesség). A vizililiomok gyökér nélkül úsznak a folyók holtágában, víz alá merülő örvös leveleikből hosszú virágkocsányon emelik ki rózsaszín, sárga torkú virágaikat. Az Anagallis arvensis (Scarlet pimpernel, tikszem) zöldségágyakban, árnyékos, nedves gabona földeken nő, virágai a reggeli nappal nyílnak. A tengerpartokon nő a húsos levelű Lysimachia maritima (glaux) és a Samolus valerandi. Ezek a nyár elején kifejlődő fajok leveles szárakat hajtanak és igyekeznek bokorrá válni. Ez az, ahogy bizonyos  Lysimachiák a mediterrán területeken kinéznek,  kakukkfű szerű virágcsoportjaik vannak. Ugyanakkor ez a típus nem vesz fel magába elegendő föld erőt ahhoz, hogy valóban bokorrá vagy fává váljon.</w:t>
      </w:r>
    </w:p>
    <w:p>
      <w:pPr>
        <w:pStyle w:val="Normal"/>
        <w:rPr/>
      </w:pPr>
      <w:r>
        <w:rPr/>
        <w:tab/>
        <w:t>Ahogy a napok egyre rövidülnek, kezdődik az ősz, és a ciklámenek kezdik kinyitni lila bimbóikat, virágaik a már önmagát bezárni kezdő föld felé bólintanak, és egy hasonló gesztussal ér véget a primulák éves ciklusa, mint amivel a soldanelláknál kezdődött tavasszal.</w:t>
      </w:r>
    </w:p>
    <w:p>
      <w:pPr>
        <w:pStyle w:val="Normal"/>
        <w:rPr/>
      </w:pPr>
      <w:r>
        <w:rPr/>
        <w:tab/>
        <w:t>A kankalin (angolban "a mennyország kulcsa") éteri szignatúráját az életfolyamataiba felvett elemi minőségek adják: a tavaszi levegő mozgékony lélegzete, a Kos régióból sugárzó napfény, a szilárd állapotából kiszabadult víz és a feltámadási erőkkel áthatott föld. Ezek összjátéka hozza létre a szaponinokat, melyek szinte minden primula fajban jelen vannak. Anyagi tulajdonságai olyanok, mint az imént leírt erők és folyamatok dinamikájának megszilárdult másolata. Ha a szaponinokat némi vízben oldjuk, és jól összerázzuk, a tetején szép habot kapunk. A habképződésben a levegő elem szoros kapcsolatba kerül a víz elemmel. A víz sok kis levegőbuborékot képez. A vizes elem a szaponinok segítségével levegőt lélegzik be. Ha egy vérkészítményhez nyomokban szaponinokat tartalmazó oldatot adunk, azonnal feloldja a vörösvértesteket, és a vörös festék elválik a vér fehérjéitől (haemolízis). Mindamellett a levegő oxigén tartalma a tüdő aveolusaiban a vér festékanyagán keresztül köti magát a folyékony vérhez.</w:t>
      </w:r>
    </w:p>
    <w:p>
      <w:pPr>
        <w:pStyle w:val="Normal"/>
        <w:rPr/>
      </w:pPr>
      <w:r>
        <w:rPr/>
        <w:tab/>
        <w:t>A szaponinok másik tulajdonsága, hogy erős méregként hatnak a halakra, megbénítják és tönkre teszik a kopoltyút, amin keresztül a vízben oldott oxigén a vérükbe jut. A bennszülöttek sok halat fogtak összezúzott, szaponin tartalmú növények segítségével, nem éppen sportszerű módon.</w:t>
      </w:r>
    </w:p>
    <w:p>
      <w:pPr>
        <w:pStyle w:val="Normal"/>
        <w:rPr/>
      </w:pPr>
      <w:r>
        <w:rPr/>
        <w:tab/>
        <w:t>A szaponinok gyógyhatásának legfőbb területei a belek és a tüdő. A belekben támogatják a tápnedvek áthaladását a nyirokerekbe, ahova nagyon finom cseppecskék formájában jutnak be. Ez a szervezet merkúri tevékenységének a szférája, ahol a higany, ami annyira szeret cseppekre szakadni, folyamatként és gyógyszerként is különösen aktív. Itt történik a lebontott táplálékok felvétele a test folyadékainak birodalmába és az étertestbe, hogy aztán tovább vezetődjenek a szív-tüdő folyamatokhoz, és ezáltal levegő hassa át őket és életesedjenek. Ez az a második merkuriális terület, ahol a szaponinok kifejtik hatásukat. Meghűléskor segítik a nyák felköhögését a tüdőből, és megkönnyítik a levegő belépését a vérbe.</w:t>
      </w:r>
    </w:p>
    <w:p>
      <w:pPr>
        <w:pStyle w:val="Normal"/>
        <w:rPr/>
      </w:pPr>
      <w:r>
        <w:rPr/>
        <w:tab/>
        <w:t>A szaponinok még egy harmadik tulajdonságát is meg kell említenünk: A bennszülöttek gyakran használják a szaponinokat a kígyómérgek ellenszereként. A kígyómérgek gátolják a légzést és felbontják a vért. A kígyómérgek és a szaponinok kémiai szerkezete valamelyest hasonlatos. A kígyómérgeket állati szapotoxinoknak is nevezhetjük. Kígyóméreggel, vagy szaponin tartalmú növények nedvével való oltás bizonyos védettséget ad a kígyómérgekkel szemben.</w:t>
      </w:r>
    </w:p>
    <w:p>
      <w:pPr>
        <w:pStyle w:val="Normal"/>
        <w:rPr/>
      </w:pPr>
      <w:r>
        <w:rPr/>
        <w:tab/>
        <w:t>A szaponinok a mirigykiválasztást is ösztönzik. Így a mirigyeken keresztül hathatunk a folyadék szervezetre. Fokozzák a nyálfolyást, az emésztő mirigyek kiválasztását, és több vizelet képződik. A mirigyes szerveket főként az étertest hozza létre, ezét valamelyest növényszerűek. Az asztráltest kívülről dolgozik bennük, ahogy ezt a növényekben is teszi, ahol az asztráltest a növény étertestét kívülről megérintve mozdítja elő a virágképzést, és csalja elő a nektárt és más nedveket a folyadék szervezetből.</w:t>
      </w:r>
    </w:p>
    <w:p>
      <w:pPr>
        <w:pStyle w:val="Normal"/>
        <w:rPr/>
      </w:pPr>
      <w:r>
        <w:rPr/>
        <w:tab/>
        <w:t xml:space="preserve">A szaponinokat az jellemzi, hogy nem hatnak érzékelést és tudatot közvetítő szervekre, nem befolyásolják az érzékeket és az idegeket, melyekkel az asztráltest folyamatosan kapcsolódik. A szaponinok azokban a régiókban hatnak, ahol az asztrál ritmikusan egyesül és eloldódik az éteritől. Ez vegetatív, tudattalan módon történik. A szaponinok semmilyen tudatos jelenséget nem produkálnak. Ezért nem adnak semmilyen narkotikumot. Belépnek viszont minden ritmusba, ahol az asztráltest az étertestbe hat bele, az anyagcsere rendszer mirigyeitől a ritmikus rendszerbeli vérig és tüdőig. Ezek merkúriális folyamatok, a szaponinok a növényi Merkúr. A higany gyógyhatásainak szférája meglepően hasonló ezen növényi szubsztanciákéhoz. </w:t>
      </w:r>
    </w:p>
    <w:p>
      <w:pPr>
        <w:pStyle w:val="Normal"/>
        <w:rPr/>
      </w:pPr>
      <w:r>
        <w:rPr/>
        <w:tab/>
        <w:t xml:space="preserve">Azok az erők, melyek az év körforgását követik, párhuzamosan az emberi szervezetben is jelen vannak.  A Föld lénye és a kozmosz közötti kölcsönhatás az évszakokban mutatkozik meg. A tél a kozmikus erők dominanciáját és a földi élet visszahúzódását hozza, mivel a Föld elzárja magát ezektől az erőktől. Nyáron viszont megnyitja magát minden kozmikus hatásnak. A tavasz és az ősz ritmikus átmeneti állapot. A Föld ugyanakkor egyszerre hordozza az összes évszakot, hiszen a sarki pólusain mindig tél van, a trópusokon mindig nyár, és a mérsékelt övi zónában mennek keresztül az évszakok ritmikus váltakozásukon. Mivel az ember a kozmikus és a földi világot harmonikusan magába foglalja testében, így a fejében az inkább kozmikus téli régiót találjuk, ahol az életfolyamatok visszafogottak és megkeményedésre hajlóak, míg az anyagcsere a trópusoknak felel meg melegítő, feloldó folyamataival. A középső ritmikus rész tavaszi vagy őszi módon fejezi ki magát, tavaszi feléledést hoz minden belégzés és őszi visszahúzódás minden kilégzés. A Kankalin félék élethelyük szerint (mérsékeltöv) és szezonálisan (tavasz, vagy ősz a ciklámennél) is a kozmikus és a földi dolgok közötti ritmikus együttműködéshez kapcsolódnak, harmonizálják azt lényükkel. A ritmikus folyamatokra hatnak gyógyítóan, ahol az asztráltest által megragadott levegő szervezet élénkíti és ritmust ad a folyadék szervezetnek, amit az étertest tavasziasan hat át. </w:t>
      </w:r>
    </w:p>
    <w:p>
      <w:pPr>
        <w:pStyle w:val="Normal"/>
        <w:rPr/>
      </w:pPr>
      <w:r>
        <w:rPr/>
      </w:r>
    </w:p>
    <w:p>
      <w:pPr>
        <w:pStyle w:val="Normal"/>
        <w:rPr/>
      </w:pPr>
      <w:r>
        <w:rPr/>
      </w:r>
    </w:p>
    <w:p>
      <w:pPr>
        <w:pStyle w:val="Normal"/>
        <w:jc w:val="center"/>
        <w:rPr>
          <w:b/>
          <w:b/>
        </w:rPr>
      </w:pPr>
      <w:r>
        <w:rPr>
          <w:b/>
        </w:rPr>
        <w:t>Primula veris - Tavaszi kankalin</w:t>
      </w:r>
    </w:p>
    <w:p>
      <w:pPr>
        <w:pStyle w:val="Normal"/>
        <w:rPr/>
      </w:pPr>
      <w:r>
        <w:rPr/>
      </w:r>
    </w:p>
    <w:p>
      <w:pPr>
        <w:pStyle w:val="Normal"/>
        <w:rPr/>
      </w:pPr>
      <w:r>
        <w:rPr/>
        <w:tab/>
        <w:t>A 400 primula faj adja a kankalinfélék családjának legnagyobb részét. A Primula veris a legfontosabb képviselőjük, ő kerül legközelebb a primula motívumhoz. Szinte ő a primulaság ősjelensége. Virágai valóban a tavasz és a húsvéti időszak bevezetői a mérsékelt égöv hűvösebb részein, ebben a zónában otthon vannak Kínától az atlanti területekig. Szereti a jól megvilágított, a téli nedvességtől még nyirkos réteket, amikor már a Kos jegyében álló nap melegíti és a viharos atmoszféra mozgatja. " Emelkedj, ó ragyogó fény, / Ragadd meg a növekedő lényeket, / Ragadd meg az erők szövődését, / Sugározd és ébreszd az életet." A 12 Zodiákus jegy hatását kifejező versében Rudolf Steiner így jellemezte a Kos hatást ( Tizenkét hangulat). "A mennyország kulcsa" (kankalin) ennek a felemelkedésnek a hírnöke, az elemek viharos keveredésének és a kozmosz és a Föld utolsó találkozásának képe. A gyógyító erők mindenhol áthatják a földi folyamatokat, az életerőket megkeményítő és visszahúzó tél legyőzetett, Rafael / Merkúr, a gyógyítás arkangyala uralja az időt, és a vér és a lélegzet megújul. A tavaszi gyógyulás hasonlatos "az eljövendő boldog korhoz" (millennia), és "a mennyország kulcsa" gyakran hozzá tartozik ehhez. A Föld atmoszférája és folyadékkeringése megújult és visszanyerte erejét. Az oxigén, az élet gyöngéd lángja, ismét árad a zöld növények világából, és gyümölcsöt hozó esők hullanak. Mindez a "Mennyország Kulcsához" tartozik, mivel ő a testét ebből a birodalomból, ezekből az eseményekből formálja.</w:t>
      </w:r>
    </w:p>
    <w:p>
      <w:pPr>
        <w:pStyle w:val="Normal"/>
        <w:rPr/>
      </w:pPr>
      <w:r>
        <w:rPr/>
        <w:tab/>
        <w:t>Erős, rövid gyöktörzsével jó néhány évre egyesíti magát a földdel. Hosszú nyelű levelekből álló rozettát terjeszt szét, melyek valamelyest elemelkednek a földtől, és közepükből gyorsan egy hosszú tőkocsány (virágszár) emelkedik ki fönséges, ragyogó aranysárga virágzattal. A hosszú csöves virágok szegélye és torkánál aranyló piros pöttyei mutatósak, felfújt, karcsú összeforrt csésze-kehellyel körbefogottak. Bizonytalanul keresik az egyensúlyt a fény könnyűsége és a föld nehézsége között, mindegyikük érzi a Nap felé vezető utat, és ebbe az irányba mutat, fele részük a föld felé néz, a többi éppen emelkedik. Ezért egy kankalin mező a Nap irányából nézve ragyog a legszebben.</w:t>
      </w:r>
    </w:p>
    <w:p>
      <w:pPr>
        <w:pStyle w:val="Normal"/>
        <w:rPr/>
      </w:pPr>
      <w:r>
        <w:rPr/>
        <w:tab/>
        <w:t>Finom, mégis erősen frissítő illata elárulja, hogy az életet visszaadó erők összekötötték magukat e növény virágzási folyamatával. A termése levegős, száraz kapszula, mely pontosan függőleges állásba fordul felfelé. Az ilyen formákon keresztül megnyilvánuló erőszövödés önmaga lenyomataként különböző anyagokat hoz létre. A szaponinokról már beszéltünk. A levelekben megbújó, az aranyszínű virágszirmokban megmutatkozó karotin festéket is meg kell említenünk. A szervezetben A vitaminná alakul, mely életesítő, tápláló erőkkel köt össze minden ektodermából kialakult szervet (bőr, érzékszervek). E kiegyensúlyozó, élénkítő erők szembeszállnak az erős fényhatásból származó degeneratív, megkeményítő erőkkel, ezekre a szervterületre jellemző túlzott formaképzéssel, és a  kovafolyamat megkeményítő hatásával. A növényekben a karotin fényerőket közvetít a klorofilhoz, segíti a fény inkarnálódását. A szemfenéken lévő látóbíbor veszi fel a fény formáló hatásait, ami egy lebontó, destruktív lenyomat, így a látóbíbornak folyamatosan regenerálódnia kell a vér által. A látóbíbor a karotin metamorfózisa. Az A vitamin hiány a szervezet minden ektodermából származó részét kiszárítja. A karotin felélénkíti a kovahatásokat, és kipárnázza a fény életfolyamatokra gyakorolt destruktív hatását.</w:t>
      </w:r>
    </w:p>
    <w:p>
      <w:pPr>
        <w:pStyle w:val="Normal"/>
        <w:rPr/>
      </w:pPr>
      <w:r>
        <w:rPr/>
        <w:tab/>
        <w:t>A klíma, az évszak, a gyenge talaj, stb. életet gátló hatásainak kitett növények sok C vitamint termelnek, így van ez a kankalinnál is. A C vitamin képzés a kozmikus életesítés és a földi erőhatásoknak túlontúl kitett, renyhe fehérje folyamat közötti harc kifejeződése.</w:t>
      </w:r>
    </w:p>
    <w:p>
      <w:pPr>
        <w:pStyle w:val="Normal"/>
        <w:rPr/>
      </w:pPr>
      <w:r>
        <w:rPr/>
        <w:tab/>
        <w:t>A kankalin gyökere ánizs és petrezselyem levél illatú, és szalicilsav észtereket tartalmaz. A szalicilsav és származékai elsősorban azokban a növényekben találhatók, melyek hűvös, nyirkos talajban nőnek, de aktív virágzási folyamatukkal különösen intenzíven fel akarnak oldódni a fény és a levegő birodalmában. Ezekbe a növényekbe a virágzási folyamatot közelhozó asztrális szféra erőteljesen beáramlik a levegő régiójából, a vegetatív impulzust virágzási impulzussá alakítja, ez az ami különösen erősen belehat a hűvös, vizes szférába és eltéríti ezt a virágképzést. Megemlíthetjük még a fűzet, a nyárfát, az örökzöldeket, az árvácskát, a körtikét, a réti legyezőfüvet. Ezek a bőségesen virágzó növények mind nedves réteken, lápos területeken, erdőkben, folyók mentén és tengerpartokon élnek a hűvösebb területeken. A szalicilsav vízben oldható, és a vízgőzzel elillan. Gátolja az élesztők és más paraziták szaporodását, így gátolja az erjedést/fermentációt.</w:t>
      </w:r>
    </w:p>
    <w:p>
      <w:pPr>
        <w:pStyle w:val="Normal"/>
        <w:rPr>
          <w:rFonts w:cs="Times New Roman"/>
        </w:rPr>
      </w:pPr>
      <w:r>
        <w:rPr/>
        <w:tab/>
        <w:t>A kankalin virágaiból készült gyógyszer az anyagcserében, a szervezet tavaszi régiójában, támogatja a felépítő, tápláló, életesítő folyamatokat, a felső emberben harmonizálóan hat, szembeszáll a megkeményítő, bénító, téli folyamatokra. A nyári virágok, és a virágok általában az anyagcsere folyamatokra hatnak, a tavaszi virágok a ritmikus folyamatokra, a téli virágok a felső szervezetre. A kankalin támogatja a vér és a légzés találkozását, a vérré váló táplálékok életteli áthatását az éteri világba erőket hozó oxigénnel. Stimulálja a ritmikus rendszer felépítő és életesítő folyamatait, és táplálja a szívet és a tüdőt. Azok a növények melyek szervezetükben intenzíven hordozzák a fény-könnyűség és a sötétség-nehézség közötti harcot, ahogy azt a kankalin olyan nyilvánvalóan teszi a virágaiban, nagyon gyakran alkalmasak a szív gyógyítására.</w:t>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rFonts w:cs="Times New Roman"/>
        </w:rPr>
      </w:pPr>
      <w:r>
        <w:rPr>
          <w:rFonts w:cs="Times New Roman"/>
        </w:rPr>
        <w:tab/>
        <w:t>A gyökerében együtt ható szalicilsav észterek és szaponinok gyakran segítenek a tüdő megfázásának leküzdésében, amikor a tüdőt, az őt érő túl sok feldolgozatlan hideg hatás miatt, a felső ember túlontúl megragadja, és érzékszerv jellegűvé kezd válni.</w:t>
      </w:r>
    </w:p>
    <w:p>
      <w:pPr>
        <w:pStyle w:val="Normal"/>
        <w:rPr>
          <w:b/>
          <w:b/>
          <w:bCs/>
          <w:sz w:val="28"/>
          <w:szCs w:val="28"/>
        </w:rPr>
      </w:pPr>
      <w:r>
        <w:rPr/>
        <w:t xml:space="preserve">Pelikan 1.kötet:  14.fejezet: Fészkesvirágzatúak - 5.rész 280-288.o: </w:t>
      </w:r>
    </w:p>
    <w:p>
      <w:pPr>
        <w:pStyle w:val="Normal"/>
        <w:rPr>
          <w:b/>
          <w:b/>
          <w:bCs/>
          <w:sz w:val="28"/>
          <w:szCs w:val="28"/>
        </w:rPr>
      </w:pPr>
      <w:r>
        <w:rPr>
          <w:b/>
          <w:bCs/>
          <w:sz w:val="28"/>
          <w:szCs w:val="28"/>
        </w:rPr>
        <w:t>A bogáncs félék, mint gyógynövények</w:t>
      </w:r>
    </w:p>
    <w:p>
      <w:pPr>
        <w:pStyle w:val="Normal"/>
        <w:rPr/>
      </w:pPr>
      <w:r>
        <w:rPr/>
        <w:t xml:space="preserve">A bogáncsokban a fészkes virágzatúak családja különös struktúrát és alakot ölt. E mutatós növényeket általában szegényes talajokon, száraz, sztyeppés területeken találjuk meg a Mediterránumban, Közel-keleten, Dél-Oroszországban és Közép-Ázsiában. Jól felfegyverzettek, a „kelet kaktuszainak” is hívhatnánk őket. Ha az amerikai kontinens kaktuszait, Afrika Euphorbiáit (kutyatej félék), és Ázsia bogáncsait vesszük tekintetbe, valóban felismerhetünk valamit az éter princípium kreativitásából, ahogy ez a világ különböző részein megjelenik. A kaktusz félék éppen ellentétei a bogáncsoknak: a kaktuszok vizes, duzzadó növekedésűek, az ágakat és leveleket a szférikus szár elnyeli és csak a legvégük mutatkozik meg tüskeként és tövisként, míg a bogáncsoknál,  a megkeményedést a fény és levegőszervek, vagyis a teljesen kifejlődött levelek perifériáján láthatjuk.  A kaktuszok az életéter és a kémiai-éter területén torlódnak, a bogáncsok a fényéter szférájában. </w:t>
      </w:r>
    </w:p>
    <w:p>
      <w:pPr>
        <w:pStyle w:val="Normal"/>
        <w:rPr/>
      </w:pPr>
      <w:r>
        <w:rPr/>
        <w:t>A vizes és levegős elv ritmikusan találkozik a növény leveleiben, miközben a kémiai- és a fényéter tevékenységei egybefűződnek. A levelek általában egy levélalapból nőnek ki és vitálisabbak az alapnál, mint a csúcsuknál. Egy finom élettelenítési folyamat zajlik az alaptól a szélek és a csúcs felé. Talán azt mondhatjuk, hogy a bogáncs levelek túlzásba viszik ezt. A csúcs és a periféria megkeményedik, a levelek, melyek nagyon nagyra is megnőhetnek, annál osztottabbak, minél tüskésebbek. A megkeményedő periféria merev határt szab a kifelé dagadó levélnövekedésnek, ezért a levelek hullámosak lesznek. Az erezet és minden köztük lévő kis lebeny csúcsa kérgesen, megkeményedve kiáll a puha, plasztikus levél szubsztanciából, visszanyomva azt a perifériáról. A folyékony élet kiszárad, ahogy az elágazások határánál kibukkan a száraz, fénnyel telt levegőbe.</w:t>
      </w:r>
    </w:p>
    <w:p>
      <w:pPr>
        <w:pStyle w:val="Normal"/>
        <w:rPr/>
      </w:pPr>
      <w:r>
        <w:rPr/>
        <w:t>A levél így válik szúróssá. A növény erőteljesen, hatalmas szárat növesztve törekszik fölfelé a levél régióból a virág régióba. A levél elvet magával viszi, az egybeolvad a szárnyas szárral, azokon is tüskéket képezve. A virágok nagyok, szépen formáltak, sok van belőlük, ők a nagyon is elágazó szár elem igazi célja. A virágkelyhet adó csészelevél-szerű murvalevelek is tüskések, a fészkesvirágzat egy kis gömbölyű kaktuszra emlékeztet, tetején szűk nyakból bújnak elő a hosszú, karcsú csöves virágok. A nyelves virág elem visszaszorított, elnyomott. A virágok színe pirosas lilába hajló, tiszta, finom, szenvedélytől mentes, olyan talán, mint a turmalin a drágakövek között. Illatuk finom, száraz, édes és igaz/becsületes/őszinte (true). Egy egyszerű, a virágok természete iránt nagyon fogékony ember a virágzó szamárbogáncsot (Onopordon) látva ezt mondta: „Egy megtisztuláson átment bűnbánó!” Noha az antropomorfizmus nem általánosan elfogadott a természet tanulmányozásában, ennek is megvan a helye a megfigyelésünkben. A természet minden érzékünknek megnyilatkozik, még azoknak is, melyeket nem ismerünk el, vagy melyeknek nem vagyunk tudatában.</w:t>
      </w:r>
    </w:p>
    <w:p>
      <w:pPr>
        <w:pStyle w:val="Normal"/>
        <w:rPr/>
      </w:pPr>
      <w:r>
        <w:rPr/>
        <w:t>A termések csak rövid röptetőkkel (papus) bírnak és ehhez képest a magok viszonylag nagyok és nehezek, ezért csak rövid utat képesek megtenni a levegőben.</w:t>
      </w:r>
    </w:p>
    <w:p>
      <w:pPr>
        <w:pStyle w:val="Normal"/>
        <w:rPr/>
      </w:pPr>
      <w:r>
        <w:rPr/>
        <w:t xml:space="preserve">A bogáncsok kimutatható mennyiségben tartalmazzák a fészkesvirágzatúak jellegzetes szénhidrátját, az inulint és aromás keserűanyagokat is. Gyógyhatásuk az anyagcsere és a ritmikus rendszer között kell, hogy létrejöjjön, ahol a lelassult vagy megmerevedett ritmust felszabadítják és életesítik. A Mars, a Jupiter és a Nap különösen aktívak bennük, és gyógyhatásuk a hozzájuk tartozó szervekre irányul. Az egyes fajok az alaptéma variációi: </w:t>
      </w:r>
    </w:p>
    <w:p>
      <w:pPr>
        <w:pStyle w:val="Normal"/>
        <w:rPr>
          <w:b/>
          <w:b/>
          <w:bCs/>
          <w:sz w:val="28"/>
          <w:szCs w:val="28"/>
        </w:rPr>
      </w:pPr>
      <w:r>
        <w:rPr/>
        <w:t>Cirsium (aszatok) inkább nedvesebb élőhelyen nő, az Onopordon (szamárbogáncs félék) sivatagokban őshonos, Carduus a sztyeppéken, Carlina a hegyekben, Cynara a tápanyagdús területeken nő.</w:t>
      </w:r>
    </w:p>
    <w:p>
      <w:pPr>
        <w:pStyle w:val="Normal"/>
        <w:rPr>
          <w:b/>
          <w:b/>
          <w:bCs/>
          <w:sz w:val="28"/>
          <w:szCs w:val="28"/>
        </w:rPr>
      </w:pPr>
      <w:r>
        <w:rPr>
          <w:b/>
          <w:bCs/>
          <w:sz w:val="28"/>
          <w:szCs w:val="28"/>
        </w:rPr>
      </w:r>
    </w:p>
    <w:p>
      <w:pPr>
        <w:pStyle w:val="Normal"/>
        <w:rPr>
          <w:b/>
          <w:b/>
          <w:bCs/>
          <w:sz w:val="28"/>
          <w:szCs w:val="28"/>
        </w:rPr>
      </w:pPr>
      <w:r>
        <w:rPr>
          <w:b/>
          <w:bCs/>
          <w:sz w:val="28"/>
          <w:szCs w:val="28"/>
        </w:rPr>
        <w:t>Onopordon acanthium, Szamár bogáncs</w:t>
      </w:r>
    </w:p>
    <w:p>
      <w:pPr>
        <w:pStyle w:val="Normal"/>
        <w:rPr/>
      </w:pPr>
      <w:r>
        <w:rPr/>
        <w:t>Ő egy igazán mutatós bogáncs, igazi királyi növény. Eredeti hazája valószínűleg megegyezik a fenti bogáncsfélékével. Angliából és Skóciából terjedt el egész Közép-Európában, Dél-Oroszországban és Nyugat-Ázsiában, noha kevésbé gyakori a nedvesebb nyugati területeken. A Fertő tó homok dűnéi, a magyar alföld, Ukrajna, és minden terület, ahol a tavaszi esők rövid időszakát hosszú, száraz, fénnyel teli nyár követi, ideális feltételeket teremt az Onopordonnak, és egész „erdőket” láthatunk belőle ezeken a területeken.</w:t>
      </w:r>
    </w:p>
    <w:p>
      <w:pPr>
        <w:pStyle w:val="Normal"/>
        <w:rPr/>
      </w:pPr>
      <w:r>
        <w:rPr/>
        <w:t>A szamárbogáncs áll legközelebb a bogáncs archetípusához. Az ősszel földre hulló magból először jól fejlett levélrózsa hajt ki, ami vaskos, mélyen a földbe hatoló karógyökeret táplál. A mélységet és a horizontálist hódítja meg először. A széles levelek nagy teret foglalnak, a széleken ritmikusan osztottak, tágasan háromszög fogazásúak. Hullámosak, ritmikusan le-föl mozognak. Az erőteljes levél erek tüskékké keményedve túlnyúlnak a levél szélén. Fényéter alkotta háromszögformák szikráznak így körbe az ezüstös zöld leveleken. Következő tavasszal a levélrózsa először még teljesebbé növekszik, majd koranyáron egy óriási életáramlat húzza a növényt fokozott felfelé fejlődésbe. Ami a mélyben és horizontálisban összegyűlt a sytole során, az most kilélegződik a diastoleban. Erőteljes szárnövekedéssel és oldalág képzéssel nyilvánul meg a vertikális tendencia. Embermagasságúnál is nagyobbra nő, és minden egyes ága nagy, gömbölyű sündisznó szerűen tüskés virágfejekben végződik. A kifelé sugárzás és pezsgés e folyamata magával ragadja a növényiség lényegét adó levél elemet, egyre jobban behúzza a szár elembe, széles szárny formát felvéve tüskékben végződő tágas ívekben lengenek a szár két oldalán. A levelek kiterjedése egyre csökken, szárnyakká alakulnak, míg végül legfölül a puszta levélcsúcsok állnak el a szártól. A szár elem mégis végig láthatóan jelen van felfelé minden szétsugárzó oldalágon, egészen a kapitulumig. A virágzatban karcsú, mélytorkú, világos lila csöves virágok sokasága bújik elő egy szűk nyakból. Illata finom, szubtilis.</w:t>
      </w:r>
    </w:p>
    <w:p>
      <w:pPr>
        <w:pStyle w:val="Normal"/>
        <w:rPr/>
      </w:pPr>
      <w:r>
        <w:rPr/>
        <w:t>Két princípium képez hatalmas akkordot itt, a gazdag levélzet és a virágok sokasága. Az alsó elem továbbhullámzik felfelé a felső elembe, az éteri (levél) és az asztrális (virág) ritmusok egyesülnek, így jön létre az Onopordont az általános bogáncs témából, és így válik a legritmusosabb bogánccsá. Virágait Rudolf Steiner, a kankalinnal és a beléndekkel együtt, a ritmikus szerv archetípusát képviselő szív megbetegedéseinek fő gyógyszereként javasolta. Az Onopordon virága az anyagcserére hat, keserűanyagai behúzzák az asztráltestet és az ént az anyagcsere éteri folyamataiba. Ez a virágzat oly erősen a levélritmusból születik, hogy egészen a ritmikus rendszerig hatóan élénkíti az anyagcsere folyamatokat, forma adó princípiumot hozva a ritmusba, hiszen láttuk, hogy az egész növény karakterét a folyékony-plasztikus princípiumok és a formaképző-fény princípiumok közötti harc adja.</w:t>
      </w:r>
    </w:p>
    <w:p>
      <w:pPr>
        <w:pStyle w:val="Normal"/>
        <w:rPr/>
      </w:pPr>
      <w:r>
        <w:rPr/>
        <w:t xml:space="preserve">Az emberi szervezet messze nem teljesen determinált. Egyrészt azáltal megy át változásokon, hogy az egyén a gyerekkortól eljut az idős korig, másrészt azáltal, hogy az emberiség egészének evolúciója is halad az évszázadok során. Ez a testi szervezet az emberi szellemhez adaptált eszköz, folyamatosan változik, ahogy az ember növekvő tudatosságot ér el. A fizikai test egyre közelebb kerül ahhoz, hogy a tudatos lelki erőket szolgálja. Mai testi felépítésünkben az agy a gondolkodás elsődleges szerve, ennél fogva az élet itt a legöntudatosabb, de a jövőben a test más részei is ehhez hasonlóvá fognak majd válni. A gondolkodás képessége a növekedési és életerők agyból való visszahúzódásán alapul. Az agy legteljesebb tökéletességét az egyetemes bölcsesség teremtő óceánja hozta létre, majd a teljesen kifejlődött szervet magára hagyta. Ennek eredményeként az agy többé nem az egyetemes gondolat áramában </w:t>
      </w:r>
      <w:r>
        <w:rPr>
          <w:i/>
          <w:iCs/>
        </w:rPr>
        <w:t>él</w:t>
      </w:r>
      <w:r>
        <w:rPr/>
        <w:t xml:space="preserve">, hanem pusztán emberi gondolatokat </w:t>
      </w:r>
      <w:r>
        <w:rPr>
          <w:i/>
          <w:iCs/>
        </w:rPr>
        <w:t>tükröz</w:t>
      </w:r>
      <w:r>
        <w:rPr/>
        <w:t>, lehetővé téve, hogy az én tudatosítsa őket. Az étertest azon részével, mely a folyamat során az agyból felszabadult, az emberek többé már nem a saját gondolataikat gondolják. Ennek eredményeként bizonyos fizikai, ásványi folyamatok kezdtek vezető szerepet játszani az agyban. Ők képezik a „tükröző felületét" „agy tükörnek”. Ezzel bizonyos megkeményítő, öregedést hozó tendenciákat vettünk fel az agyba, ami onnan az egész testet áthatja. Ha ez a tendencia túllép a normálison, szklerotikus betegség folyamatokat eredményez. Az események ezen sorát Rudolf Steiner fedte fel.</w:t>
      </w:r>
    </w:p>
    <w:p>
      <w:pPr>
        <w:pStyle w:val="Normal"/>
        <w:rPr/>
      </w:pPr>
      <w:r>
        <w:rPr/>
        <w:t>A folyamat ugyanakkor folytatódni fog, ahogy Rudolf Steiner rámutatott. Az étertest egy másik része is felszabadul a fizikai szervezetből, ezúttal a ritmikus szervezetből, a szívből, hogy így lehetőséget adjon az énnek az öntudat és vele együtt a szabadság következő fokának elérésére. Ez azt jelentheti, hogy a ritmus megfagyásával, a ritmus megkeményedésével kell ennek az árát megfizetni. Az emberiség számára ez azt jelenti, hogy bizonyos erők, melyek mostanáig a szív szervhez voltak kötve, ezentúl szabadon állnak az én rendelkezésére: szívélyesség, a szív melege, a szív bátorsága. A szív felszabaduló erői lehetővé fogják tenni, hogy az ember „szabadon és teremtően érezzen”, éppúgy, ahogy az agy felszabaduló erői képessé tették a szabad, teremtő gondolkodásra. De éppúgy, ahogy kiürülnek az emberből a gondolatok, ha saját szabad akaratából nem teremti azokat, ugyanúgy hamarosan teljesen kiüresednek érzései, hacsak maga nem válik teremtőjükké – ismét szabd akaratából. Ennek a jelei egyre nyilvánvalóbbá válnak az évek folyamán. A közeli jövő preventív gondozása arra hív, valóban azt igényli, hogy egyrészt az érzéseket, másrészt a ritmust gyakoroljuk, műveljük, gondozzuk. Az előbbit a művészeteken és a valláson keresztül érhetjük el, az utóbbit az életmódunk tudatos formálásával. Mindkettőt megtalálhatjuk az euritmiában, a mozgás új ritmikus művészetében. A ritmus új zavarai új gyógyszereket kívánnak. Egy ilyet javasol Rudolf Steiner, és az olvasók kétség kívül meg fogják érteni, hogy az Onopordon miért az egyik fő összetevője egy ilyen új gyógyszernek.</w:t>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pPr>
      <w:r>
        <w:rPr/>
      </w:r>
    </w:p>
    <w:p>
      <w:pPr>
        <w:pStyle w:val="Normal"/>
        <w:rPr>
          <w:b/>
          <w:b/>
          <w:bCs/>
          <w:sz w:val="28"/>
          <w:szCs w:val="28"/>
        </w:rPr>
      </w:pPr>
      <w:r>
        <w:rPr>
          <w:bCs/>
          <w:sz w:val="24"/>
          <w:szCs w:val="24"/>
        </w:rPr>
        <w:t>Pelikan: Healing Plants I.kötet 174-178.o</w:t>
      </w:r>
    </w:p>
    <w:p>
      <w:pPr>
        <w:pStyle w:val="Normal"/>
        <w:rPr/>
      </w:pPr>
      <w:r>
        <w:rPr>
          <w:b/>
          <w:bCs/>
          <w:sz w:val="28"/>
          <w:szCs w:val="28"/>
        </w:rPr>
        <w:t>Hyosciamus niger</w:t>
      </w:r>
      <w:r>
        <w:rPr/>
        <w:t xml:space="preserve"> (Bolondító beléndek)</w:t>
      </w:r>
    </w:p>
    <w:p>
      <w:pPr>
        <w:pStyle w:val="Normal"/>
        <w:rPr/>
      </w:pPr>
      <w:r>
        <w:rPr/>
        <w:t xml:space="preserve">Tucatnyi faja van a Hyosciamusnak. Itt is ott is letelepedtek Európa, Észak-Afrika és Ázsia szerte, mint a cigányok. Legfontosabb és legkarakteresebb közülük a Hyosciamus niger, a Solanaceae családi típus valóban nagyon különleges változata, és egyben nagyon jellegzetes képviselője. Szőrös és kihívó, valami sötét erőkhöz tartozó növekszik a nyárközép fényében és hőjében, olyan elemekből vesz fel erőket, melyek a legkevésbé sem tudják felszabadítani vagy feloldani a kuporgó, görcsös formát. Valami merev, csontos kerül a puha duzzadó formába. Az iskolázatlan szem számára is azonnal nyilvánvaló, hogy nagyon mérgező növény kell legyen. Külseje fenyegető, boszorkányos, de valami bizarr és elegáns módon mégis szép. Érthető, hogy az ókori Egyiptomban az emberek elsápadtak, ha meglátták, mert a növény képe nem csak a szemükig hatolt, hanem mélyen legbelül, egészen a vérükig megérintette őket (így fejezte ki R. Steiner).  </w:t>
      </w:r>
    </w:p>
    <w:p>
      <w:pPr>
        <w:pStyle w:val="Normal"/>
        <w:rPr/>
      </w:pPr>
      <w:r>
        <w:rPr/>
        <w:t>Egynyári növény, szeméttelepeken és porszáraz árkokban nő. A növénygyűjtők az egyik évben egy folyópart kavicsai között találnak rá, a következő évben mérföldekkel arrébb, egy öreg kastély romjai között. Mindig csak néhány növényt találunk, vándorol, mint a cigányok. Nem hálálja meg a szerető gondoskodást, a gyógynövény kertben is saját választása szerinti helyen fog  nőni, nem annyira ott, amit kijelöltünk számára.</w:t>
      </w:r>
    </w:p>
    <w:p>
      <w:pPr>
        <w:pStyle w:val="Normal"/>
        <w:rPr/>
      </w:pPr>
      <w:r>
        <w:rPr/>
        <w:t>Pici, szürke magja meglehetősen későn csírázik, csak ha a talaj a nyár hőjétől már fészek meleg. A kis szikleveleket követő első hosszú szárú levelek nedvvel teltek, puhák, és szétterülnek a földön. Aztán a gyapjas, vad kinézetű növény gyorsan felcseperedik, főszára béklyóban tartja a levélnyeleket, csak a levéllemez bontakozik ki fül-alakú lebenyeivel, lassan és bizonytalanul, míg végül kiterülnek a levelek, durván fogazottak vagy lebenyesek, hegyes a végük, meglehetősen hasonlítanak a denevér szárnyaihoz. Ilyen levélformát inkább a megkeményedési tendenciát hordozó bogáncstól várnánk, és aligha e lágy növénytől. A növény minden részét bőséges mirigyszőrzet borítja.</w:t>
      </w:r>
    </w:p>
    <w:p>
      <w:pPr>
        <w:pStyle w:val="Normal"/>
        <w:rPr/>
      </w:pPr>
      <w:r>
        <w:rPr/>
        <w:t>Erős szár fejlődik, magas növényt ígér. De a felfelé növekedés hamar megszakad. A levelek felhalmozódnak, a további növekedés valójában nem csak feltartott, de meg is nyomorított. Gombásodásra vagy állati kártevőre gyanakszunk, de egy lépéssel közelebb már látjuk mi állította meg ilyen hathatósan a szárnövekedést, íme az első virág az. Noha lehet, hogy a növény még csak két hetes! Ekkor a növekedés kifelé görbülő oldalágakba terelődik, eleinte nagyon összesűrítve. A feltekert spirált formáló oldalágak, piszkos zöld színük ellenére, valójában már maguk a virágzatok. Így a virágfolyamat korán és mélyen bele van ágyazva, bele van nyomva a még csak kifejlődésben lévő levélelembe. A "normális" növényekben a spirális tendencia  teremti meg a szár körül a levelek ritmikus sorrendjét, olymódon, hogy a leveles szár teljesen kibontakozhat, még mielőtt a virág kifejlődne. A beléndeknél ezt a spirális tendenciát a virágfolyamat már a kezdetekben megragadja és deformálja.</w:t>
      </w:r>
    </w:p>
    <w:p>
      <w:pPr>
        <w:pStyle w:val="Normal"/>
        <w:rPr/>
      </w:pPr>
      <w:r>
        <w:rPr/>
        <w:t>Asztronómia kurzusában Rudolf Steiner rámutat, hogyan nyomódnak bele bizonyos bolygó ritmusok  a növények levélspiráljába. A beléndekben azonban e bolygó hatások felvételükkor nem lettek megfelelően transzformálva - ez az ami a növényt olyan mérgezővé teszi. A beléndek valóban a spirális tendencia eltorzulását mutatja.</w:t>
      </w:r>
    </w:p>
    <w:p>
      <w:pPr>
        <w:pStyle w:val="Normal"/>
        <w:rPr/>
      </w:pPr>
      <w:r>
        <w:rPr/>
        <w:t xml:space="preserve">Azután az oldalágak elkezdenek kibontakozni feltekert spiráljukból, belülről indulva. Bimbó bimbó után emelkedik ki a sötétbe rejtett növekedési pontból, mindig egy levél és egy virág. A levél, a szár és a virágszár különös módon egymásba nőve.  Minden bimbó egy spirálvonalat ír le: először befelé-felfelé mutat, mint az óra karja két órakor, majd továbbhalad, a spirál közepéből mindig kifelé mutatva, le a 6 órás pozícióhoz, majd kívül felemelkedik,  és 9 óránál eléri a vízszintest. Ott kinyílik a virág, barátságtalan lila torkából sötét vénák ágaznak kifelé a párta kénsárga külső részeibe, annak kifejező képeként, ahogy a sötétség belehat a fénybe. A kísérő levél síkja a </w:t>
      </w:r>
      <w:r>
        <w:rPr>
          <w:i/>
          <w:iCs/>
        </w:rPr>
        <w:t>vertikális</w:t>
      </w:r>
      <w:r>
        <w:rPr/>
        <w:t xml:space="preserve">ban van, ami nagyon szokatlan látvány a növényi világban. A struktúra tovább fordul míg eléri a 12 órás pozíciót, ekkor a virág vertikálisan áll, a levél horizontálisan, ahogy az "helyes" egy növénynél. Ekkorra a virág elhalványul és a levél elkezd hervadni. Az első virág-levél páros forgó mozgása ekkor ér véget, és a következő pár kezdi ugyanezt az utat, majd így követi egymást az összes többi. E folytonos kitekeredés egy rézsútosan kifelé álló lineáris szárat eredményez a végén püspökbot szerű spirállal. A száron jól látszik a ritmikus sorrend, akár egy gerincoszlopon, mereven hordozza a felfelé mutató, szúrós végű, száradó magtokokat és a lassan hervadó leveleket. Az oldalágak együtt egy 3-7 sugarú tölcsért formálnak, mely a tetején nyitott, és lefelé mutat, oda ahol az első elágazás történt és az első virág kinyílt. A száraz tokokból kiürülő magok a tölcsér közepébe potyognak. Egy gyümölcsfa vagy bokor kifelé nyúló, adakozó gesztusával összehasonlítva ez egy "egocentrikus" gesztus. </w:t>
      </w:r>
    </w:p>
    <w:p>
      <w:pPr>
        <w:pStyle w:val="Normal"/>
        <w:rPr/>
      </w:pPr>
      <w:r>
        <w:rPr/>
        <w:t>Felülről nézve a növényt a levél-virág párokat látjuk a spirál közepéből kiemelkedni, ritmikusan váltakozva jobbra majd balra mutatva. Mint minden vízszintes virág, ez is kétoldali szimmetriát mutat. A virágkehely nem esik le, amikor a virág elhervad, hanem körbeveszi az érlelődő gyümölcsöt , és egy a tetején öt csúcsú tölcsérré nyílik. A gyümölcs először zöld, a belladonnáéhoz hasonlóan. De később megszárad, a száraz kapszulának kis teteje van, ami végül felnyílik, hogy a magokat kiürítse. Közben a spirálból továbbra is virágok és a hozzájuk tartozó levelek fakadnak ki, balra és jobbra mutatva forognak, a sötétségből nappali fénybe emelkednek, folytonosan, mígnem az első fagyok véget nem vetnek a folyamatnak.</w:t>
      </w:r>
    </w:p>
    <w:p>
      <w:pPr>
        <w:pStyle w:val="Normal"/>
        <w:rPr>
          <w:b/>
          <w:b/>
          <w:bCs/>
          <w:sz w:val="28"/>
          <w:szCs w:val="28"/>
        </w:rPr>
      </w:pPr>
      <w:r>
        <w:rPr/>
        <w:t>A virágnak aromás, dohos illata van, a levelek és a szár is szagosak, ez különösen akkor érezhető, ha bozontos mirigyszőreit a kezünkkel lenyúzzuk. Szaga ahhoz hasonló, mint amit vizes, hosszú szőrű kutyák hoznak be a házba.</w:t>
      </w:r>
    </w:p>
    <w:p>
      <w:pPr>
        <w:pStyle w:val="Normal"/>
        <w:jc w:val="center"/>
        <w:rPr>
          <w:b/>
          <w:b/>
          <w:bCs/>
          <w:sz w:val="28"/>
          <w:szCs w:val="28"/>
        </w:rPr>
      </w:pPr>
      <w:r>
        <w:rPr>
          <w:b/>
          <w:bCs/>
          <w:sz w:val="28"/>
          <w:szCs w:val="28"/>
        </w:rPr>
        <w:t>*</w:t>
      </w:r>
    </w:p>
    <w:p>
      <w:pPr>
        <w:pStyle w:val="Normal"/>
        <w:rPr/>
      </w:pPr>
      <w:r>
        <w:rPr/>
        <w:t>A növény ható princípiumai (, melyeket csak úgy magyarázhatunk, ha  tevékenysége eredményének, a beléndek folyamat termékének tekintjük őket) az L-hyoscyamin, D-hyoscyamin, D,L-hyoscyamin(atropin), L-scopolamin, D,L-scopolamin (hioscin), az utóbbi alkaloidok főként a magban. Ezen kívül kolin, illó olajok, keserű princípiumok és tannin. Kémiailag a beléndek nagyon hasonlít a nadragulyához, de gyógynövényként meglehetősen különbözik tőle.</w:t>
      </w:r>
    </w:p>
    <w:p>
      <w:pPr>
        <w:pStyle w:val="Normal"/>
        <w:rPr/>
      </w:pPr>
      <w:r>
        <w:rPr/>
        <w:t xml:space="preserve">Ha tekintetbe vesszük, hogy a "ható elveket" megelőzik a "hatóerők", ők hozzák létre e "hatóelveket" és képmásukként ők teremtik a növényt, akkor a növény szignatúrájából és beszédmódjából nyert információk sokkal jelentősebbek a gyógyhatások megállapításában, mint a kémiai analízis adatai. Az utóbbiaknak is van jelentősége, de csak a növényről nyerhető ismeretek teljességének részeként. </w:t>
      </w:r>
    </w:p>
    <w:p>
      <w:pPr>
        <w:pStyle w:val="Normal"/>
        <w:rPr/>
      </w:pPr>
      <w:r>
        <w:rPr/>
        <w:t xml:space="preserve">A beléndek egész struktúrájának gyújtópontja nyilvánvalóan inkább a  spirálisan összefonódó levél és virág, mint a vaskos karógyökér. A gyökér felajánlja magát a virágfolyamatnak, meghal, amikor a virág és a gyümölcs megformálódik. (A nadragulya ősszel visszavonja életerőit a gyökerébe, neki sokkal erősebb a gyökér élete.) Ezért a beléndeknél a gyógyhatás fókuszpontja ott lesz, ahol az anyagcsere végtag folyamatok és a ritmikus rendszer folyamatai találkoznak, ebben a régióban az asztrális elem fizikai és éteri princípiumra gyakorolt hatását befolyásolja. Dózistól függően a nem eléggé behatoló asztráltestet sarkalja erőteljesebb tevékenységre, vagy a túlzottan benyomuló, görcsöt okozó asztráltestet fogja kitolni. </w:t>
      </w:r>
    </w:p>
    <w:p>
      <w:pPr>
        <w:pStyle w:val="Normal"/>
        <w:rPr/>
      </w:pPr>
      <w:r>
        <w:rPr/>
        <w:t>A középső régió forma adó impulzusai, a "középső ember", együttműködik az anyagcsere szervezettel az emberi végtagok izomzatának létrehozásában.  A mozgáshoz impulzusokat adó asztrális szervezetnek, hatnia kell az izom szervezetre, mint eszközre, annak felépítésében és leépítésében is. Ez a beléndek sajátos hatóterülete "a ritmikus levélfolyamat és virágfolyamat asztralitással teli szintézise" miatt. A megfelelő beléndek készítmény görcsoldóan hat, javítja ennek a területnek a tápláltságát és felépítését. Ha a megfelelő beléndek preparátumokat más indikált gyógyszerekkel kombinálják, támogatja a szívizomzat és a végtagok izomzatának táplálását.</w:t>
      </w:r>
    </w:p>
    <w:p>
      <w:pPr>
        <w:pStyle w:val="Normal"/>
        <w:rPr/>
      </w:pPr>
      <w:r>
        <w:rPr/>
        <w:t>Rudolf Steiner szerint a Hyoscyamus stimulálja a solar plexust, olymódon, hogy az asztráltest (és az én szervezet) erősebb hatással lesz rá. Steiner így ír erről:</w:t>
      </w:r>
    </w:p>
    <w:p>
      <w:pPr>
        <w:pStyle w:val="Normal"/>
        <w:rPr/>
      </w:pPr>
      <w:r>
        <w:rPr/>
        <w:t>"Ha a Hyoscyamust az asztrális princípium közvetítésére használjuk, akkor olyan princípiumot közvetítünk,... ami a föld körüli hőköpenyben él, az atmoszféra külső burkát formálja. Ezt közvetítjük a solar plexushoz..."</w:t>
      </w:r>
    </w:p>
    <w:p>
      <w:pPr>
        <w:pStyle w:val="Normal"/>
        <w:rPr/>
      </w:pPr>
      <w:r>
        <w:rPr/>
        <w:t>A bevezető fejezetekben leírtuk, hogy a növények számára a közelebbi vagy távolabbi periférián lévő, külvilágot jelentő lények szférái és folyamatai az emberben belvilággá, belső folyamatokká és szervekké válnak. A beléndekhez tartozó asztrális szféráknak sajátos kapcsolata van a föld hőburkának régiójával. (A nagyon nagy magasságokban lévő "hőkabát" létét Rudolf Steiner az 1920-as évek elején előrevetítette. Évekkel később a meteorológusok is megerősítették.) A solar plexus és a hozzá kapcsolódó autonóm (ideg)rendszer, a szimpatikus és paraszimpatikus funkciók összjátékával teszi képessé az asztráltest egy részét arra, hogy hatni tudjon az éteri és fizikai működésre. Az asztráltestnek ez a része tudattalanul kell, hogy működjön. Valóban az idegrendszer e részének az a feladata, hogy az asztráltestet a tudattalanban tartsa ezen a területen, az a feladata,hogy kioltsa az éber tudatosság erőit. Ha a szellemi és lelki minőségek szabaddá válnak ebben a régióban, annak somnambul képi tudat, víziók és halucinációk  az eredménye, - ahogy már a mandragóránál is leírtuk.  Ezek miatt a hatásai miatt a beléndeket kenőcs formájában gonosz célokra használták a középkorban. A valaha Apollónak ajánlott gyógynövény végül a homeopátián keresztül szerezte vissza igazi helyét, ahol az izomgörcsök széles körében, izgatottság , feldúltság állapotaiban, epilepsziás rohamokban használják, valamint olyan rendellenességeknél, melyek  azt jelzik, hogy az agy már nem képes egészséges fizikai alapot, "tükröző felületet" biztosítani a nappali tudatosságnak, ami gondolkodási zavarokhoz, mániához vagy depresszív állapotokhoz vezet. Rudolf Steiner szerint , a "mentális" betegségeknek mindig fizikai okai vannak. A szellemtudományon alapuló orvoslásban a Hyoscyamus fontos szerepet játszik a homályos tudatállapotok kezelésében, melyek ott alakulnak ki, ahol "az agyi struktúra nem megfelelően fenntartott", és emiatt az asztrális szervezet nem hatol be elég szilárdan a fizikai agyba, hogy ott megfelelően tevékenykedjen. Ha beléndekből készült preparátumot adunk be az emberi szervezetbe, akkor az anyagcsere tevékenységnek intenzív erőfeszítést kell tennie, hogy legyőzze ennek az erősen mérgező növénynek a konstitúcióját. Különösen erőteljes erőkomplexet hoz létre az anyagcsere régióban az étertestben, egy nehezen feloldható formát, sokkal nehezebben feloldható komplex képződik, mint egy táplálék növény esetén (ami kb.24 óra alatt oldódik fel). Ennek az alsó emberben zajló tevékenységnek ellentétes folyamataként a felső emberben az agy szervező erői és az asztrális szervezet között jobb kohézió alakul ki. Miközben az alsó póluson egy olyan növényi elem kerül legyőzésre, melybe az asztrális erők túl mélyen behatolnak, a felső pólus megfelelően közel tudja húzni magához a túl lazán kapcsolódó asztrális elem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8:00Z</dcterms:created>
  <dc:creator>Márti</dc:creator>
  <dc:description/>
  <dc:language>en-US</dc:language>
  <cp:lastModifiedBy>Márti</cp:lastModifiedBy>
  <dcterms:modified xsi:type="dcterms:W3CDTF">2020-03-05T10:04:00Z</dcterms:modified>
  <cp:revision>4</cp:revision>
  <dc:subject/>
  <dc:title>CARDIODORON javallatok a Vademacumban</dc:title>
</cp:coreProperties>
</file>